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32"/>
        </w:rPr>
        <w:t>2</w:t>
      </w:r>
      <w:r>
        <w:rPr>
          <w:rFonts w:ascii="標楷體" w:hAnsi="標楷體" w:cs="標楷體" w:eastAsia="標楷體"/>
          <w:b/>
          <w:sz w:val="40"/>
          <w:szCs w:val="32"/>
        </w:rPr>
        <w:t>學期中小學學生無力繳交代收代辦費及弱勢學生教科書補助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567"/>
        <w:gridCol w:w="567"/>
        <w:gridCol w:w="1276"/>
        <w:gridCol w:w="708"/>
        <w:gridCol w:w="709"/>
        <w:gridCol w:w="709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申 請 人 、 家 長 或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佳里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及家庭突遭變故者，另需填寫申請補助說明及導師家訪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族身份之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以下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申請或推甄大學費用外需檢附實際支付款項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說明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請重點陳述申請補助原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欄僅限家境貧困及家庭突遭變故者填寫，不可代替證明文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紀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處：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初 審 單 位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中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或家庭突遭變故者：需由導師填寫前欄家庭訪問紀錄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身份之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或身心障礙人士之子女：殘障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有效期限或重新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結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申請書留校備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3:00Z</dcterms:created>
  <dc:creator>useer</dc:creator>
  <dc:description/>
  <cp:keywords/>
  <dc:language>en-US</dc:language>
  <cp:lastModifiedBy>jlesuser</cp:lastModifiedBy>
  <cp:lastPrinted>2018-02-02T11:55:00Z</cp:lastPrinted>
  <dcterms:modified xsi:type="dcterms:W3CDTF">2020-03-03T03:49:00Z</dcterms:modified>
  <cp:revision>5</cp:revision>
  <dc:subject/>
  <dc:title/>
</cp:coreProperties>
</file>