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1278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里國小附設幼兒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573"/>
        <w:gridCol w:w="1573"/>
        <w:gridCol w:w="1573"/>
        <w:gridCol w:w="1573"/>
        <w:gridCol w:w="1689"/>
      </w:tblGrid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一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7</w:t>
            </w:r>
          </w:p>
        </w:tc>
      </w:tr>
      <w:tr>
        <w:trPr>
          <w:trHeight w:val="80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鮮肉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生厚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蘿蔔排骨湯</w:t>
            </w:r>
          </w:p>
        </w:tc>
      </w:tr>
      <w:tr>
        <w:trPr>
          <w:trHeight w:val="106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食材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高麗菜，意麵，肉絲，魚丸，雞蛋，魚板，胡蘿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南瓜，高麗菜，肉絲，胡蘿蔔，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花生醬，土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奶油，土司，玉米粒，奶水，洋蔥，胡蘿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金針菇，白蘿蔔，胡蘿蔔，豬小排</w:t>
            </w:r>
          </w:p>
        </w:tc>
      </w:tr>
      <w:tr>
        <w:trPr>
          <w:trHeight w:val="86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蝦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蕃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綠豆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鍋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</w:tr>
      <w:tr>
        <w:trPr>
          <w:trHeight w:val="8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食材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黑芝麻，麵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蝦仁，魚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地瓜，綠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豬絞肉，高麗菜，水餃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，麵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二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4</w:t>
            </w:r>
          </w:p>
        </w:tc>
      </w:tr>
      <w:tr>
        <w:trPr>
          <w:trHeight w:val="90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雞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筍瘦肉粥</w:t>
            </w:r>
          </w:p>
        </w:tc>
      </w:tr>
      <w:tr>
        <w:trPr>
          <w:trHeight w:val="93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食材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白米，豬肉酥，豆棗，雞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白蘿蔔，在來米，肉燥，蝦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紫米，豬絞肉，玉米粒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黃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絞肉，漢堡包，花生，米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竹筍，肉絲，胡蘿蔔，高麗菜，雞蛋，白米</w:t>
            </w:r>
          </w:p>
        </w:tc>
      </w:tr>
      <w:tr>
        <w:trPr>
          <w:trHeight w:val="85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豆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黃瓜魚丸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御飯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煮玉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濃瓜</w:t>
            </w:r>
          </w:p>
        </w:tc>
      </w:tr>
      <w:tr>
        <w:trPr>
          <w:trHeight w:val="70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食材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鮮奶，麵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粉圓，黃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大黃瓜，魚丸，芹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豬肉酥，壽司海苔片，白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三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1</w:t>
            </w:r>
          </w:p>
        </w:tc>
      </w:tr>
      <w:tr>
        <w:trPr>
          <w:trHeight w:val="96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南瓜米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蛋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鮮奶</w:t>
            </w:r>
          </w:p>
        </w:tc>
      </w:tr>
      <w:tr>
        <w:trPr>
          <w:trHeight w:val="111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食材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豬絞肉，餛飩皮，芹菜，冬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豬絞肉，麵粉，黃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南瓜，胡蘿蔔，肉絲，木耳，高麗菜，米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肉燥，鴨蛋黃，在來米，豆腐，味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玉米粒。冷凍蛋餅皮</w:t>
            </w:r>
          </w:p>
        </w:tc>
      </w:tr>
      <w:tr>
        <w:trPr>
          <w:trHeight w:val="99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滷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仙草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鬆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色三明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濃瓜</w:t>
            </w:r>
          </w:p>
        </w:tc>
      </w:tr>
      <w:tr>
        <w:trPr>
          <w:trHeight w:val="99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食材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豆干，海帶，高麗菜，鳥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白蘿蔔，紅蘿蔔，玉米，米血，黑輪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粉圓，仙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果醬，鬆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果醬，土司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四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8</w:t>
            </w:r>
          </w:p>
        </w:tc>
      </w:tr>
      <w:tr>
        <w:trPr>
          <w:trHeight w:val="8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夾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燒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皇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粿條湯</w:t>
            </w:r>
          </w:p>
        </w:tc>
      </w:tr>
      <w:tr>
        <w:trPr>
          <w:trHeight w:val="97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食材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蛋，土司，黃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鴨皮蛋，雞蛋，鹹鴨蛋，高麗菜，胡蘿蔔，肉絲，白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豬絞肉，麵粉，雞蛋，胡蘿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奶油，雞蛋，麵粉，枸杞，紅棗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粿仔條，豆芽菜，肉絲，胡蘿蔔，高麗菜</w:t>
            </w:r>
          </w:p>
        </w:tc>
      </w:tr>
      <w:tr>
        <w:trPr>
          <w:trHeight w:val="84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湯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濃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脆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克雞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</w:tr>
      <w:tr>
        <w:trPr>
          <w:trHeight w:val="98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食材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地瓜，糯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魚漿，樹薯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牛奶，麵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紅豆，薏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雞絞肉，麵粉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五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食材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豬絞肉，麵粉，薑，黃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米苔目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食材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粉圓，米苔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餐點表會依實際狀況略有更動</w:t>
      </w:r>
    </w:p>
    <w:p>
      <w:pPr>
        <w:pStyle w:val="Normal"/>
        <w:rPr>
          <w:sz w:val="28"/>
          <w:szCs w:val="22"/>
        </w:rPr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所有食材來源一律使用國產肉品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20:00Z</dcterms:created>
  <dc:creator>lady</dc:creator>
  <dc:description/>
  <dc:language>en-US</dc:language>
  <cp:lastModifiedBy>USER</cp:lastModifiedBy>
  <cp:lastPrinted>2019-12-14T08:35:00Z</cp:lastPrinted>
  <dcterms:modified xsi:type="dcterms:W3CDTF">2021-04-20T09:31:00Z</dcterms:modified>
  <cp:revision>3</cp:revision>
  <dc:subject/>
  <dc:title>開元國小附設幼稚園2月份餐點表</dc:title>
</cp:coreProperties>
</file>