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95625</wp:posOffset>
                </wp:positionV>
                <wp:extent cx="3543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書  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一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品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二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星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 三 名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品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柏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  勝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柏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~  </w:t>
                            </w:r>
                            <w:r>
                              <w:rPr>
                                <w:rFonts w:ascii="華康流隸體W5(P)" w:hAnsi="華康流隸體W5(P)" w:eastAsia="華康流隸體W5(P)"/>
                                <w:color w:val="FF0000"/>
                                <w:sz w:val="28"/>
                                <w:szCs w:val="28"/>
                              </w:rPr>
                              <w:t xml:space="preserve">恭喜以上得獎同學  </w:t>
                            </w:r>
                            <w:r>
                              <w:rPr>
                                <w:rFonts w:eastAsia="華康流隸體W5(P)" w:ascii="華康流隸體W5(P)" w:hAnsi="華康流隸體W5(P)"/>
                                <w:color w:val="FF0000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43.7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書  法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四年級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一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品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二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星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第 三 名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品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柏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優    勝 ：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柏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 xml:space="preserve">~  </w:t>
                      </w:r>
                      <w:r>
                        <w:rPr>
                          <w:rFonts w:ascii="華康流隸體W5(P)" w:hAnsi="華康流隸體W5(P)" w:eastAsia="華康流隸體W5(P)"/>
                          <w:color w:val="FF0000"/>
                          <w:sz w:val="28"/>
                          <w:szCs w:val="28"/>
                        </w:rPr>
                        <w:t xml:space="preserve">恭喜以上得獎同學  </w:t>
                      </w:r>
                      <w:r>
                        <w:rPr>
                          <w:rFonts w:eastAsia="華康流隸體W5(P)" w:ascii="華康流隸體W5(P)" w:hAnsi="華康流隸體W5(P)"/>
                          <w:color w:val="FF0000"/>
                          <w:sz w:val="28"/>
                          <w:szCs w:val="2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Jerry</dc:creator>
  <dc:description/>
  <cp:keywords/>
  <dc:language>en-US</dc:language>
  <cp:lastModifiedBy>Jerry</cp:lastModifiedBy>
  <dcterms:modified xsi:type="dcterms:W3CDTF">2010-12-10T08:41:00Z</dcterms:modified>
  <cp:revision>2</cp:revision>
  <dc:subject/>
  <dc:title> </dc:title>
</cp:coreProperties>
</file>