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佳里國民小學九十九學年度第一學期社會作業調閱優秀同學名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、六年級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342"/>
        <w:gridCol w:w="2342"/>
        <w:gridCol w:w="2343"/>
      </w:tblGrid>
      <w:tr>
        <w:trPr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       名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妤昕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莉淳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圀帆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怡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昀蓉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欣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燦薇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姵妤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亮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柔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之瑄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庭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舒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亮涵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姿瑩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于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蓉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東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翊韓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佩昀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昕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渝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安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奕竑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青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宗彥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玉芠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伊庭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泳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亮潮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秦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妍潔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華甄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姵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伶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慈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茜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于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恭喜以上作業優良的同學，期待你能再接再厲、保持下去</w:t>
      </w:r>
      <w:r>
        <w:rPr>
          <w:rFonts w:eastAsia="標楷體"/>
        </w:rPr>
        <w:t>~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主任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8:00Z</dcterms:created>
  <dc:creator>user</dc:creator>
  <dc:description/>
  <cp:keywords/>
  <dc:language>en-US</dc:language>
  <cp:lastModifiedBy>Jerry</cp:lastModifiedBy>
  <cp:lastPrinted>2010-11-18T15:20:00Z</cp:lastPrinted>
  <dcterms:modified xsi:type="dcterms:W3CDTF">2010-12-27T03:57:00Z</dcterms:modified>
  <cp:revision>9</cp:revision>
  <dc:subject/>
  <dc:title>佳里國民小學九十七學年度第一學期數學作業調閱優秀同學名單</dc:title>
</cp:coreProperties>
</file>