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佳里國民小學九十九學年度第一學期社會作業調閱優秀同學名單</w:t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三、四年級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342"/>
        <w:gridCol w:w="2342"/>
        <w:gridCol w:w="2343"/>
      </w:tblGrid>
      <w:tr>
        <w:trPr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    名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均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慈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榕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祐齊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俞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俞禎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莉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凌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誼柔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姍俞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亘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韋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豪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易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宜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韵筑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威霆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念蓉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綾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誼柔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軒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乾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彩妮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昕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品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嵐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妤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迎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瑜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育馨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品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詠琪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亞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婕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姿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涵瑤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瑄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柔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筱雯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薇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姍諭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恭喜以上作業優良的同學，期待你能再接再厲、保持下去</w:t>
      </w:r>
      <w:r>
        <w:rPr>
          <w:rFonts w:eastAsia="標楷體"/>
        </w:rPr>
        <w:t>~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5:00Z</dcterms:created>
  <dc:creator>user</dc:creator>
  <dc:description/>
  <cp:keywords/>
  <dc:language>en-US</dc:language>
  <cp:lastModifiedBy>Jerry</cp:lastModifiedBy>
  <dcterms:modified xsi:type="dcterms:W3CDTF">2010-12-13T07:41:00Z</dcterms:modified>
  <cp:revision>9</cp:revision>
  <dc:subject/>
  <dc:title>佳里國民小學九十七學年度第一學期數學作業調閱優秀同學名單</dc:title>
</cp:coreProperties>
</file>