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後壁區菁寮國中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報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39190</wp:posOffset>
                </wp:positionV>
                <wp:extent cx="6234430" cy="697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9"/>
                              <w:gridCol w:w="1914"/>
                              <w:gridCol w:w="919"/>
                              <w:gridCol w:w="1642"/>
                              <w:gridCol w:w="336"/>
                              <w:gridCol w:w="283"/>
                              <w:gridCol w:w="780"/>
                              <w:gridCol w:w="1176"/>
                              <w:gridCol w:w="509"/>
                              <w:gridCol w:w="106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□□□□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縣（市）           （鎮、鄉、區）           里（村）   鄰               路（街） 　　巷    弄    號   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相關證件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低收入戶□殘障手冊 □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 □高中 □專科 □大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華康楷書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所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華康楷書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楷書體W7" w:eastAsia="標楷體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 □公 □教 □工 □農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方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1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參加者可至本校網站下載報名表。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擇一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傳真方式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06-6622134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E-mail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標楷體"/>
                                        <w:szCs w:val="28"/>
                                      </w:rPr>
                                      <w:t>angelikawu@gmail.com</w:t>
                                    </w:r>
                                  </w:hyperlink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6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至本校教導處索取報名表填寫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1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相關課程詢問請洽周明慧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-6621974#1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吳素月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2660383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華康楷書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楷書體W7" w:eastAsia="標楷體"/>
                                      <w:sz w:val="28"/>
                                      <w:szCs w:val="28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取保證金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收入戶證明或領有殘障手冊者免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當上課時數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以上，於課程結束後將保證金退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數位應用基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 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cebook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非學不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當我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一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滑出智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機應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什麼碗糕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玩得漂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片編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華康楷書體W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楷書體W7" w:eastAsia="標楷體"/>
                                      <w:sz w:val="28"/>
                                      <w:szCs w:val="28"/>
                                    </w:rPr>
                                    <w:t>上課時間地點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/12-5/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週二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共六週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點：菁寮國中三樓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程參加研習學員將由臺南市政府教育局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期滿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程參加研習人員（教師或公務人員）得依規定核給研習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（公務人員於「公務人員終身學習入口網站」研習時數認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549.6pt;mso-wrap-distance-left:0pt;mso-wrap-distance-right:9pt;mso-wrap-distance-top:0pt;mso-wrap-distance-bottom:0pt;margin-top:89.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9"/>
                        <w:gridCol w:w="1914"/>
                        <w:gridCol w:w="919"/>
                        <w:gridCol w:w="1642"/>
                        <w:gridCol w:w="336"/>
                        <w:gridCol w:w="283"/>
                        <w:gridCol w:w="780"/>
                        <w:gridCol w:w="1176"/>
                        <w:gridCol w:w="509"/>
                        <w:gridCol w:w="106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□□□□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縣（市）           （鎮、鄉、區）           里（村）   鄰               路（街） 　　巷    弄    號    樓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相關證件</w:t>
                            </w:r>
                          </w:p>
                        </w:tc>
                        <w:tc>
                          <w:tcPr>
                            <w:tcW w:w="8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低收入戶□殘障手冊 □無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 □高中 □專科 □大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華康楷書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所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華康楷書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楷書體W7" w:eastAsia="標楷體"/>
                                <w:sz w:val="28"/>
                                <w:szCs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 □公 □教 □工 □農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1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參加者可至本校網站下載報名表。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擇一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傳真方式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06-6622134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E-mail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/>
                                  <w:szCs w:val="28"/>
                                </w:rPr>
                                <w:t>angelikawu@gmail.com</w:t>
                              </w:r>
                            </w:hyperlink>
                            <w:r>
                              <w:rPr>
                                <w:rFonts w:cs="標楷體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至本校教導處索取報名表填寫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1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相關課程詢問請洽周明慧組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6621974#1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吳素月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2660383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華康楷書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楷書體W7" w:eastAsia="標楷體"/>
                                <w:sz w:val="28"/>
                                <w:szCs w:val="28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取保證金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收入戶證明或領有殘障手冊者免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當上課時數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以上，於課程結束後將保證金退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數位應用基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 F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cebook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非學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當我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一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滑出智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手機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oogl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什麼碗糕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玩得漂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片編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華康楷書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楷書體W7" w:eastAsia="標楷體"/>
                                <w:sz w:val="28"/>
                                <w:szCs w:val="28"/>
                              </w:rPr>
                              <w:t>上課時間地點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/12-5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週二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共六週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點：菁寮國中三樓電腦教室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程參加研習學員將由臺南市政府教育局核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期滿結業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程參加研習人員（教師或公務人員）得依規定核給研習時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（公務人員於「公務人員終身學習入口網站」研習時數認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60"/>
        <w:ind w:left="1436" w:hanging="143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sectPr>
      <w:type w:val="nextPage"/>
      <w:pgSz w:w="11906" w:h="16838"/>
      <w:pgMar w:left="1247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8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19">
    <w:name w:val="表格標頭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awu@gmail.com" TargetMode="External"/><Relationship Id="rId3" Type="http://schemas.openxmlformats.org/officeDocument/2006/relationships/hyperlink" Target="mailto:angelikaw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6:00Z</dcterms:created>
  <dc:creator>何 佩 瑜</dc:creator>
  <dc:description/>
  <dc:language>en-US</dc:language>
  <cp:lastModifiedBy>Acer</cp:lastModifiedBy>
  <cp:lastPrinted>2015-07-01T09:22:00Z</cp:lastPrinted>
  <dcterms:modified xsi:type="dcterms:W3CDTF">2016-02-20T06:56:00Z</dcterms:modified>
  <cp:revision>2</cp:revision>
  <dc:subject/>
  <dc:title>台南縣「八十九年幼兒教育發展研討會議」實施計畫</dc:title>
</cp:coreProperties>
</file>