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私立港明高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均質化「文創列車‧文藝啟航」實施計畫系列講座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深耕文創」講座 報名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個人報名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2468"/>
        <w:gridCol w:w="2392"/>
        <w:gridCol w:w="14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校名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需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需要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接送點為報名之學校名稱，未填視同不需要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家長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-------------------------------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講座資訊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------------------------------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點：崇德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B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議廳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期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:00-15:40</w:t>
      </w:r>
    </w:p>
    <w:p>
      <w:pPr>
        <w:pStyle w:val="Normal"/>
        <w:spacing w:lineRule="atLeast" w:line="0"/>
        <w:rPr/>
      </w:pPr>
      <w:r>
        <w:rPr/>
        <w:t>講座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4"/>
        <w:gridCol w:w="3673"/>
        <w:gridCol w:w="1760"/>
        <w:gridCol w:w="108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對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0: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迎來到全民編輯時代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談數位時代所必需具備的閱讀能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20-11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迎來到全民編輯時代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談數位時代所必需具備的閱讀能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30-11: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座談時間：編輯經驗分享與交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10-14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怎麼寫？一名編輯給創作者的建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-15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敘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00-15: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談時間：創作經驗分享與交流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chieyuan</dc:creator>
  <dc:description/>
  <cp:keywords/>
  <dc:language>en-US</dc:language>
  <cp:lastModifiedBy>user</cp:lastModifiedBy>
  <dcterms:modified xsi:type="dcterms:W3CDTF">2015-11-05T08:05:00Z</dcterms:modified>
  <cp:revision>2</cp:revision>
  <dc:subject/>
  <dc:title>私立港明高中104學年度均質化「文創列車‧文藝啟航」實施計畫系列講座</dc:title>
</cp:coreProperties>
</file>