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臺南市私立昭明國中校慶運動會活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鄰近國小校園為基地，趣味、安全之大隊接力活動為媒介，聯誼各校師生情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現有健康與體育領域課程實施，促進國小學生身體健康、增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宣揚昭明國中教學團隊經營成果，凝聚校園向心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時間：</w:t>
      </w:r>
      <w:r>
        <w:rPr>
          <w:rFonts w:eastAsia="標楷體" w:cs="標楷體" w:ascii="標楷體" w:hAnsi="標楷體"/>
        </w:rPr>
        <w:t>08:30-10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對象：七股區、佳里區、西港區、安南區、學甲區、將軍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標楷體" w:hAnsi="標楷體" w:cs="標楷體" w:eastAsia="標楷體"/>
        </w:rPr>
        <w:t>國小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每參賽單位報名人數：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，名額限制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同年級只有一班，可跨年級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有關報名競賽事項請洽：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競賽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計時決賽。下場比賽人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棒次安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小女生須先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時須著統一服裝，違反規定者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時一律不能穿釘鞋（含足、棒球鞋）下場比賽，一律穿著平底運動鞋出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5)</w:t>
      </w:r>
      <w:r>
        <w:rPr>
          <w:rFonts w:ascii="標楷體" w:hAnsi="標楷體" w:cs="標楷體" w:eastAsia="標楷體"/>
        </w:rPr>
        <w:t>攜帶班級晨檢簿或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學校證明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獎勵：前三名隊伍頒發錦旗、獎金，比賽人員賽後頒發個人獎狀。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備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隊伍交通由昭明國中交通車協助接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各校隊伍領隊、指導精美餐盒，感謝協助活動進行，請務必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章程如有未盡事宜，大會隨時提出修正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參與競賽隊伍不滿三隊，則取消該次聯誼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報名表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單位名稱﹕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              </w:t>
      </w:r>
      <w:r>
        <w:rPr>
          <w:rFonts w:ascii="標楷體" w:hAnsi="標楷體" w:cs="標楷體" w:eastAsia="標楷體"/>
          <w:bCs/>
          <w:color w:val="000000"/>
        </w:rPr>
        <w:t xml:space="preserve">   比賽日期：</w:t>
      </w:r>
      <w:r>
        <w:rPr>
          <w:rFonts w:eastAsia="標楷體" w:cs="標楷體" w:ascii="標楷體" w:hAnsi="標楷體"/>
          <w:bCs/>
          <w:iCs/>
        </w:rPr>
        <w:t>107</w:t>
      </w:r>
      <w:r>
        <w:rPr>
          <w:rFonts w:ascii="標楷體" w:hAnsi="標楷體" w:cs="標楷體" w:eastAsia="標楷體"/>
          <w:bCs/>
          <w:iCs/>
        </w:rPr>
        <w:t>年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09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星期五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iCs/>
        </w:rPr>
        <w:t xml:space="preserve">                                        </w:t>
      </w:r>
      <w:r>
        <w:rPr>
          <w:rFonts w:ascii="標楷體" w:hAnsi="標楷體" w:cs="標楷體" w:eastAsia="標楷體"/>
          <w:bCs/>
          <w:color w:val="000000"/>
        </w:rPr>
        <w:t>比賽時間：</w:t>
      </w:r>
      <w:r>
        <w:rPr>
          <w:rFonts w:eastAsia="標楷體" w:cs="標楷體" w:ascii="標楷體" w:hAnsi="標楷體"/>
          <w:bCs/>
          <w:color w:val="000000"/>
        </w:rPr>
        <w:t>08:30-10:00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04"/>
        <w:gridCol w:w="1774"/>
        <w:gridCol w:w="2124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指導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填表注意事項</w:t>
      </w:r>
      <w:r>
        <w:rPr>
          <w:rFonts w:eastAsia="標楷體" w:cs="標楷體" w:ascii="標楷體" w:hAnsi="標楷體"/>
          <w:bCs/>
          <w:i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表前請詳閱競賽規程相關規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報名表電子檔請至昭明國中網站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昭明國中 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程表和臨時事情告知，以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簡訊通知，請務必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1:00Z</dcterms:created>
  <dc:creator>xp</dc:creator>
  <dc:description/>
  <cp:keywords/>
  <dc:language>en-US</dc:language>
  <cp:lastModifiedBy>user</cp:lastModifiedBy>
  <cp:lastPrinted>2018-09-28T10:37:00Z</cp:lastPrinted>
  <dcterms:modified xsi:type="dcterms:W3CDTF">2018-09-28T02:37:00Z</dcterms:modified>
  <cp:revision>4</cp:revision>
  <dc:subject/>
  <dc:title>教育部推動國中小學生普及化運動方案</dc:title>
</cp:coreProperties>
</file>