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0" w:hanging="0"/>
        <w:jc w:val="center"/>
        <w:rPr/>
      </w:pPr>
      <w:r>
        <w:rPr>
          <w:b/>
          <w:sz w:val="44"/>
          <w:szCs w:val="44"/>
        </w:rPr>
        <w:t>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9280</wp:posOffset>
                </wp:positionH>
                <wp:positionV relativeFrom="paragraph">
                  <wp:posOffset>264795</wp:posOffset>
                </wp:positionV>
                <wp:extent cx="98742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984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留存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7.75pt;height:23.5pt;mso-wrap-distance-left:9.05pt;mso-wrap-distance-right:9.05pt;mso-wrap-distance-top:0pt;mso-wrap-distance-bottom:0pt;margin-top:20.8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留存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生須在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前到校，當日無校車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一、繳交畢業證書。</w:t>
      </w:r>
      <w:r>
        <w:rPr>
          <w:b/>
          <w:sz w:val="28"/>
          <w:szCs w:val="28"/>
        </w:rPr>
        <w:t>( 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 ~ 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 )</w:t>
      </w:r>
    </w:p>
    <w:p>
      <w:pPr>
        <w:pStyle w:val="Normal"/>
        <w:spacing w:lineRule="exact" w:line="480"/>
        <w:ind w:left="709" w:hanging="589"/>
        <w:rPr/>
      </w:pPr>
      <w:r>
        <w:rPr>
          <w:b/>
          <w:sz w:val="28"/>
          <w:szCs w:val="28"/>
        </w:rPr>
        <w:t>二、新生相關活動說明：中正堂</w:t>
      </w:r>
      <w:r>
        <w:rPr>
          <w:b/>
          <w:sz w:val="28"/>
          <w:szCs w:val="28"/>
        </w:rPr>
        <w:t>( 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 ~ 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5 )</w:t>
      </w:r>
      <w:r>
        <w:rPr>
          <w:b/>
          <w:sz w:val="28"/>
          <w:szCs w:val="28"/>
        </w:rPr>
        <w:t>，暑假行事曆會事先公佈於學校網站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網址：</w:t>
      </w:r>
      <w:r>
        <w:rPr>
          <w:b/>
          <w:sz w:val="28"/>
          <w:szCs w:val="28"/>
        </w:rPr>
        <w:t>http://www.jmjh.tn.edu.tw/</w:t>
      </w:r>
    </w:p>
    <w:p>
      <w:pPr>
        <w:pStyle w:val="Normal"/>
        <w:spacing w:lineRule="exact" w:line="48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5 ~ 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舉行編班考試。</w:t>
      </w:r>
    </w:p>
    <w:tbl>
      <w:tblPr>
        <w:tblW w:w="859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487"/>
        <w:gridCol w:w="3991"/>
      </w:tblGrid>
      <w:tr>
        <w:trPr>
          <w:trHeight w:val="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</w:tr>
      <w:tr>
        <w:trPr>
          <w:trHeight w:val="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──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──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範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小五、六年級教材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不限版本）。總分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小五、六年級教材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不限版本），總分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80"/>
        <w:ind w:lef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次測驗採電腦閱卷，需劃記</w:t>
      </w:r>
      <w:r>
        <w:rPr>
          <w:b/>
          <w:sz w:val="28"/>
          <w:szCs w:val="28"/>
        </w:rPr>
        <w:t>答案卡</w:t>
      </w:r>
      <w:r>
        <w:rPr>
          <w:b/>
          <w:sz w:val="28"/>
          <w:szCs w:val="28"/>
        </w:rPr>
        <w:t>，請自行準備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鉛筆、橡皮擦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考試臨時班級及座號於考試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天公佈於本校網站。</w:t>
      </w:r>
    </w:p>
    <w:p>
      <w:pPr>
        <w:pStyle w:val="Normal"/>
        <w:spacing w:lineRule="exact" w:line="480"/>
        <w:ind w:left="992" w:hanging="426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請家長依昭明國中停車場位置圖指示將車輛停放道路兩側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不越白線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或行駛至學校側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七股消防隊旁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停車場，並遵守交通指揮，以確保車輛行駛之安全，因停車位有限並響應節能減碳，建議以共乘方式到校。</w:t>
      </w:r>
    </w:p>
    <w:p>
      <w:pPr>
        <w:pStyle w:val="Normal"/>
        <w:spacing w:lineRule="exact" w:line="480"/>
        <w:ind w:left="566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為維護行人安全，校門口禁止車輛進入及嚴禁迴轉，以免車輛阻塞。</w:t>
      </w:r>
    </w:p>
    <w:p>
      <w:pPr>
        <w:pStyle w:val="Normal"/>
        <w:spacing w:lineRule="exact" w:line="480"/>
        <w:ind w:lef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如有疑問請來電查詢，電話：</w:t>
      </w:r>
      <w:r>
        <w:rPr>
          <w:b/>
          <w:sz w:val="28"/>
          <w:szCs w:val="28"/>
        </w:rPr>
        <w:t>06-7872053</w:t>
      </w:r>
      <w:r>
        <w:rPr>
          <w:b/>
          <w:sz w:val="28"/>
          <w:szCs w:val="28"/>
        </w:rPr>
        <w:t>轉</w:t>
      </w:r>
      <w:r>
        <w:rPr>
          <w:b/>
          <w:sz w:val="28"/>
          <w:szCs w:val="28"/>
        </w:rPr>
        <w:t>211</w:t>
      </w:r>
      <w:r>
        <w:rPr>
          <w:b/>
          <w:sz w:val="28"/>
          <w:szCs w:val="28"/>
        </w:rPr>
        <w:t>註冊組</w:t>
      </w:r>
      <w:r>
        <w:rPr>
          <w:b/>
          <w:sz w:val="28"/>
          <w:szCs w:val="28"/>
        </w:rPr>
        <w:t>or</w:t>
      </w:r>
      <w:r>
        <w:rPr>
          <w:b/>
          <w:sz w:val="28"/>
          <w:szCs w:val="28"/>
        </w:rPr>
        <w:t>轉</w:t>
      </w:r>
      <w:r>
        <w:rPr>
          <w:b/>
          <w:sz w:val="28"/>
          <w:szCs w:val="28"/>
        </w:rPr>
        <w:t>222</w:t>
      </w:r>
      <w:r>
        <w:rPr>
          <w:b/>
          <w:sz w:val="28"/>
          <w:szCs w:val="28"/>
        </w:rPr>
        <w:t>生教組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186690</wp:posOffset>
                </wp:positionV>
                <wp:extent cx="660590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請沿虛線撕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23.65pt;mso-wrap-distance-left:9.05pt;mso-wrap-distance-right:9.05pt;mso-wrap-distance-top:0pt;mso-wrap-distance-bottom:0pt;margin-top:14.7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請沿虛線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ind w:left="360" w:hanging="0"/>
        <w:rPr/>
      </w:pPr>
      <w:r>
        <w:rPr>
          <w:b/>
        </w:rPr>
        <w:t xml:space="preserve">- - - - - - - - - - - - - - - - - - - - - - - - - - - - - - - - - - - - - - - - - - - - - - - - - - - - - - - - - - - - - - - - - - - - - - - - </w:t>
      </w:r>
    </w:p>
    <w:p>
      <w:pPr>
        <w:pStyle w:val="Normal"/>
        <w:spacing w:before="0" w:after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臺南市私立昭明國民中學</w:t>
      </w:r>
      <w:r>
        <w:rPr>
          <w:b/>
          <w:sz w:val="44"/>
          <w:szCs w:val="44"/>
        </w:rPr>
        <w:t>108</w:t>
      </w:r>
      <w:r>
        <w:rPr>
          <w:b/>
          <w:sz w:val="44"/>
          <w:szCs w:val="44"/>
        </w:rPr>
        <w:t>學年度新生入學報到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5145</wp:posOffset>
                </wp:positionH>
                <wp:positionV relativeFrom="paragraph">
                  <wp:posOffset>477520</wp:posOffset>
                </wp:positionV>
                <wp:extent cx="987425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984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7.75pt;height:23.5pt;mso-wrap-distance-left:9.05pt;mso-wrap-distance-right:9.05pt;mso-wrap-distance-top:0pt;mso-wrap-distance-bottom:0pt;margin-top:37.6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登記號碼：</w:t>
      </w: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22"/>
        <w:gridCol w:w="922"/>
        <w:gridCol w:w="1417"/>
        <w:gridCol w:w="992"/>
        <w:gridCol w:w="3046"/>
      </w:tblGrid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畢業國小及班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國小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親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親手機號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母親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母親手機號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居住地址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昭明國中停車場位置圖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85090</wp:posOffset>
                </wp:positionV>
                <wp:extent cx="6737985" cy="5269865"/>
                <wp:effectExtent l="13335" t="13335" r="12065" b="12065"/>
                <wp:wrapNone/>
                <wp:docPr id="4" name="矩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527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4" stroked="t" o:allowincell="f" style="position:absolute;margin-left:-19.65pt;margin-top:6.7pt;width:530.5pt;height:414.9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6520</wp:posOffset>
                </wp:positionH>
                <wp:positionV relativeFrom="paragraph">
                  <wp:posOffset>187960</wp:posOffset>
                </wp:positionV>
                <wp:extent cx="862965" cy="49974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927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七股農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幼兒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8.7pt;height:40.1pt;mso-wrap-distance-left:9.05pt;mso-wrap-distance-right:9.05pt;mso-wrap-distance-top:0pt;mso-wrap-distance-bottom:0pt;margin-top:14.8pt;mso-position-vertical-relative:text;margin-left:107.6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七股農會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幼兒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189230</wp:posOffset>
                </wp:positionV>
                <wp:extent cx="770890" cy="499745"/>
                <wp:effectExtent l="0" t="0" r="9525" b="95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0927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1.45pt;height:40.1pt;mso-wrap-distance-left:9.05pt;mso-wrap-distance-right:9.05pt;mso-wrap-distance-top:0pt;mso-wrap-distance-bottom:0pt;margin-top:14.9pt;mso-position-vertical-relative:text;margin-left:188.2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2470</wp:posOffset>
                </wp:positionH>
                <wp:positionV relativeFrom="paragraph">
                  <wp:posOffset>195580</wp:posOffset>
                </wp:positionV>
                <wp:extent cx="862965" cy="499745"/>
                <wp:effectExtent l="0" t="0" r="9525" b="95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927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七股農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68.7pt;height:40.1pt;mso-wrap-distance-left:9.05pt;mso-wrap-distance-right:9.05pt;mso-wrap-distance-top:0pt;mso-wrap-distance-bottom:0pt;margin-top:15.4pt;mso-position-vertical-relative:text;margin-left:256.1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七股農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55545</wp:posOffset>
            </wp:positionH>
            <wp:positionV relativeFrom="paragraph">
              <wp:posOffset>3175</wp:posOffset>
            </wp:positionV>
            <wp:extent cx="626745" cy="419100"/>
            <wp:effectExtent l="0" t="0" r="0" b="0"/>
            <wp:wrapNone/>
            <wp:docPr id="8" name="圖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7015</wp:posOffset>
                </wp:positionH>
                <wp:positionV relativeFrom="paragraph">
                  <wp:posOffset>3832225</wp:posOffset>
                </wp:positionV>
                <wp:extent cx="0" cy="666115"/>
                <wp:effectExtent l="5080" t="0" r="5080" b="0"/>
                <wp:wrapNone/>
                <wp:docPr id="9" name="直線接點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301.75pt" to="419.45pt,354.15pt" ID="直線接點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26025</wp:posOffset>
                </wp:positionH>
                <wp:positionV relativeFrom="paragraph">
                  <wp:posOffset>3291205</wp:posOffset>
                </wp:positionV>
                <wp:extent cx="1068705" cy="487045"/>
                <wp:effectExtent l="13335" t="13335" r="13335" b="12700"/>
                <wp:wrapNone/>
                <wp:docPr id="10" name="迴轉箭號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6884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705" h="486889">
                              <a:moveTo>
                                <a:pt x="0" y="486889"/>
                              </a:moveTo>
                              <a:lnTo>
                                <a:pt x="0" y="148092"/>
                              </a:lnTo>
                              <a:cubicBezTo>
                                <a:pt x="0" y="66303"/>
                                <a:pt x="66303" y="0"/>
                                <a:pt x="148092" y="0"/>
                              </a:cubicBezTo>
                              <a:lnTo>
                                <a:pt x="867167" y="0"/>
                              </a:lnTo>
                              <a:cubicBezTo>
                                <a:pt x="948956" y="0"/>
                                <a:pt x="1015259" y="66303"/>
                                <a:pt x="1015259" y="148092"/>
                              </a:cubicBezTo>
                              <a:lnTo>
                                <a:pt x="1015259" y="148092"/>
                              </a:lnTo>
                              <a:lnTo>
                                <a:pt x="1068705" y="148092"/>
                              </a:lnTo>
                              <a:lnTo>
                                <a:pt x="951564" y="243245"/>
                              </a:lnTo>
                              <a:lnTo>
                                <a:pt x="834424" y="148092"/>
                              </a:lnTo>
                              <a:lnTo>
                                <a:pt x="887870" y="148092"/>
                              </a:lnTo>
                              <a:lnTo>
                                <a:pt x="887870" y="148092"/>
                              </a:lnTo>
                              <a:cubicBezTo>
                                <a:pt x="887870" y="136658"/>
                                <a:pt x="878601" y="127389"/>
                                <a:pt x="867167" y="127389"/>
                              </a:cubicBezTo>
                              <a:lnTo>
                                <a:pt x="148092" y="127390"/>
                              </a:lnTo>
                              <a:cubicBezTo>
                                <a:pt x="136658" y="127390"/>
                                <a:pt x="127389" y="136659"/>
                                <a:pt x="127389" y="148093"/>
                              </a:cubicBezTo>
                              <a:cubicBezTo>
                                <a:pt x="127389" y="261025"/>
                                <a:pt x="127390" y="373957"/>
                                <a:pt x="127390" y="486889"/>
                              </a:cubicBezTo>
                              <a:lnTo>
                                <a:pt x="0" y="4868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迴轉箭號 282" coordsize="1068705,486889" path="m0,486889l0,148092c0,66303,66303,0,148092,0l867167,0c948956,0,1015259,66303,1015259,148092l1015259,148092l1068705,148092l951564,243245l834424,148092l887870,148092l887870,148092c887870,136658,878601,127389,867167,127389l148092,127390c136658,127390,127389,136659,127389,148093c127389,261025,127390,373957,127390,486889l0,486889xe" fillcolor="#dce6f2" stroked="t" o:allowincell="f" style="position:absolute;margin-left:395.75pt;margin-top:259.15pt;width:84.1pt;height:38.3pt;flip:x;mso-wrap-style:none;v-text-anchor:middle;rotation:180">
                <v:fill o:detectmouseclick="t" type="solid" color2="#23190d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1496060</wp:posOffset>
                </wp:positionV>
                <wp:extent cx="4827905" cy="32385"/>
                <wp:effectExtent l="635" t="5080" r="635" b="5080"/>
                <wp:wrapNone/>
                <wp:docPr id="11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17.8pt" to="388.55pt,120.3pt" ID="直線接點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</wp:posOffset>
                </wp:positionH>
                <wp:positionV relativeFrom="paragraph">
                  <wp:posOffset>311785</wp:posOffset>
                </wp:positionV>
                <wp:extent cx="5979160" cy="0"/>
                <wp:effectExtent l="0" t="5080" r="0" b="5080"/>
                <wp:wrapNone/>
                <wp:docPr id="12" name="直線接點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24.55pt" to="487.35pt,24.55pt" ID="直線接點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1494155</wp:posOffset>
                </wp:positionV>
                <wp:extent cx="0" cy="2527935"/>
                <wp:effectExtent l="5080" t="0" r="5080" b="0"/>
                <wp:wrapNone/>
                <wp:docPr id="13" name="直線接點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7.65pt" to="8.55pt,316.65pt" ID="直線接點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3080</wp:posOffset>
                </wp:positionH>
                <wp:positionV relativeFrom="paragraph">
                  <wp:posOffset>501015</wp:posOffset>
                </wp:positionV>
                <wp:extent cx="445135" cy="301625"/>
                <wp:effectExtent l="5715" t="12700" r="6985" b="11430"/>
                <wp:wrapNone/>
                <wp:docPr id="14" name="向右箭號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0168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302" fillcolor="#c3d69b" stroked="t" o:allowincell="f" style="position:absolute;margin-left:440.4pt;margin-top:39.45pt;width:35pt;height:23.7pt;mso-wrap-style:none;v-text-anchor:middle" type="_x0000_t13">
                <v:fill o:detectmouseclick="t" type="solid" color2="#3c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5220</wp:posOffset>
                </wp:positionH>
                <wp:positionV relativeFrom="paragraph">
                  <wp:posOffset>1528445</wp:posOffset>
                </wp:positionV>
                <wp:extent cx="5715" cy="1513205"/>
                <wp:effectExtent l="5080" t="635" r="5080" b="635"/>
                <wp:wrapNone/>
                <wp:docPr id="15" name="直線接點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5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20.35pt" to="389pt,239.45pt" ID="直線接點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1300</wp:posOffset>
                </wp:positionH>
                <wp:positionV relativeFrom="paragraph">
                  <wp:posOffset>1539240</wp:posOffset>
                </wp:positionV>
                <wp:extent cx="0" cy="1965325"/>
                <wp:effectExtent l="5080" t="0" r="5080" b="0"/>
                <wp:wrapNone/>
                <wp:docPr id="16" name="直線接點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21.2pt" to="419pt,275.9pt" ID="直線接點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0105</wp:posOffset>
                </wp:positionH>
                <wp:positionV relativeFrom="paragraph">
                  <wp:posOffset>1496060</wp:posOffset>
                </wp:positionV>
                <wp:extent cx="565785" cy="179705"/>
                <wp:effectExtent l="1905" t="5080" r="1905" b="5080"/>
                <wp:wrapNone/>
                <wp:docPr id="17" name="直線接點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117.8pt" to="510.65pt,131.9pt" ID="直線接點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7015</wp:posOffset>
                </wp:positionH>
                <wp:positionV relativeFrom="paragraph">
                  <wp:posOffset>1550670</wp:posOffset>
                </wp:positionV>
                <wp:extent cx="1158875" cy="309880"/>
                <wp:effectExtent l="1270" t="5080" r="1270" b="5080"/>
                <wp:wrapNone/>
                <wp:docPr id="18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122.1pt" to="510.65pt,146.45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4475</wp:posOffset>
                </wp:positionH>
                <wp:positionV relativeFrom="paragraph">
                  <wp:posOffset>3830320</wp:posOffset>
                </wp:positionV>
                <wp:extent cx="267335" cy="0"/>
                <wp:effectExtent l="0" t="5080" r="0" b="5080"/>
                <wp:wrapNone/>
                <wp:docPr id="19" name="直線接點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301.6pt" to="440.25pt,301.6pt" ID="直線接點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916805</wp:posOffset>
                </wp:positionH>
                <wp:positionV relativeFrom="paragraph">
                  <wp:posOffset>1139190</wp:posOffset>
                </wp:positionV>
                <wp:extent cx="354965" cy="398145"/>
                <wp:effectExtent l="13335" t="13335" r="12700" b="12700"/>
                <wp:wrapNone/>
                <wp:docPr id="20" name="右彎箭號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9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964" h="398057">
                              <a:moveTo>
                                <a:pt x="0" y="398057"/>
                              </a:moveTo>
                              <a:lnTo>
                                <a:pt x="0" y="186008"/>
                              </a:lnTo>
                              <a:cubicBezTo>
                                <a:pt x="0" y="114228"/>
                                <a:pt x="58190" y="56038"/>
                                <a:pt x="129970" y="56038"/>
                              </a:cubicBezTo>
                              <a:lnTo>
                                <a:pt x="177482" y="56038"/>
                              </a:lnTo>
                              <a:lnTo>
                                <a:pt x="177482" y="0"/>
                              </a:lnTo>
                              <a:lnTo>
                                <a:pt x="354964" y="100409"/>
                              </a:lnTo>
                              <a:lnTo>
                                <a:pt x="177482" y="200817"/>
                              </a:lnTo>
                              <a:lnTo>
                                <a:pt x="177482" y="144779"/>
                              </a:lnTo>
                              <a:lnTo>
                                <a:pt x="129970" y="144779"/>
                              </a:lnTo>
                              <a:cubicBezTo>
                                <a:pt x="107200" y="144779"/>
                                <a:pt x="88741" y="163238"/>
                                <a:pt x="88741" y="186008"/>
                              </a:cubicBezTo>
                              <a:lnTo>
                                <a:pt x="88741" y="398057"/>
                              </a:lnTo>
                              <a:lnTo>
                                <a:pt x="0" y="3980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彎箭號 278" coordsize="354964,398057" path="m0,398057l0,186008c0,114228,58190,56038,129970,56038l177482,56038l177482,0l354964,100409l177482,200817l177482,144779l129970,144779c107200,144779,88741,163238,88741,186008l88741,398057l0,398057xe" fillcolor="#dce6f2" stroked="t" o:allowincell="f" style="position:absolute;margin-left:387.15pt;margin-top:89.7pt;width:27.9pt;height:31.3pt;mso-wrap-style:none;v-text-anchor:middle;rotation:90">
                <v:fill o:detectmouseclick="t" type="solid" color2="#23190d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1230</wp:posOffset>
                </wp:positionH>
                <wp:positionV relativeFrom="paragraph">
                  <wp:posOffset>1866265</wp:posOffset>
                </wp:positionV>
                <wp:extent cx="415290" cy="1638935"/>
                <wp:effectExtent l="0" t="0" r="9525" b="952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4846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新特黑體;Arial Unicode MS" w:hAnsi="華康新特黑體;Arial Unicode MS" w:eastAsia="華康新特黑體;Arial Unicode MS"/>
                                <w:b/>
                                <w:spacing w:val="10"/>
                                <w:sz w:val="32"/>
                              </w:rPr>
                              <w:t>籃球場</w:t>
                            </w:r>
                            <w:r>
                              <w:rPr>
                                <w:rFonts w:eastAsia="華康新特黑體;Arial Unicode MS" w:ascii="華康新特黑體;Arial Unicode MS" w:hAnsi="華康新特黑體;Arial Unicode MS"/>
                                <w:b/>
                                <w:spacing w:val="1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華康新特黑體;Arial Unicode MS" w:hAnsi="華康新特黑體;Arial Unicode MS" w:eastAsia="華康新特黑體;Arial Unicode MS"/>
                                <w:b/>
                                <w:spacing w:val="10"/>
                                <w:sz w:val="32"/>
                              </w:rPr>
                              <w:t>停車場</w:t>
                            </w:r>
                            <w:r>
                              <w:rPr>
                                <w:rFonts w:eastAsia="華康新特黑體;Arial Unicode MS" w:ascii="華康新特黑體;Arial Unicode MS" w:hAnsi="華康新特黑體;Arial Unicode MS"/>
                                <w:b/>
                                <w:spacing w:val="1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3.45pt;height:129.8pt;mso-wrap-distance-left:9.05pt;mso-wrap-distance-right:9.05pt;mso-wrap-distance-top:0pt;mso-wrap-distance-bottom:0pt;margin-top:146.95pt;mso-position-vertical-relative:text;margin-left:474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華康新特黑體;Arial Unicode MS" w:hAnsi="華康新特黑體;Arial Unicode MS" w:eastAsia="華康新特黑體;Arial Unicode MS"/>
                          <w:b/>
                          <w:spacing w:val="10"/>
                          <w:sz w:val="32"/>
                        </w:rPr>
                        <w:t>籃球場</w:t>
                      </w:r>
                      <w:r>
                        <w:rPr>
                          <w:rFonts w:eastAsia="華康新特黑體;Arial Unicode MS" w:ascii="華康新特黑體;Arial Unicode MS" w:hAnsi="華康新特黑體;Arial Unicode MS"/>
                          <w:b/>
                          <w:spacing w:val="10"/>
                          <w:sz w:val="32"/>
                        </w:rPr>
                        <w:t>(</w:t>
                      </w:r>
                      <w:r>
                        <w:rPr>
                          <w:rFonts w:ascii="華康新特黑體;Arial Unicode MS" w:hAnsi="華康新特黑體;Arial Unicode MS" w:eastAsia="華康新特黑體;Arial Unicode MS"/>
                          <w:b/>
                          <w:spacing w:val="10"/>
                          <w:sz w:val="32"/>
                        </w:rPr>
                        <w:t>停車場</w:t>
                      </w:r>
                      <w:r>
                        <w:rPr>
                          <w:rFonts w:eastAsia="華康新特黑體;Arial Unicode MS" w:ascii="華康新特黑體;Arial Unicode MS" w:hAnsi="華康新特黑體;Arial Unicode MS"/>
                          <w:b/>
                          <w:spacing w:val="1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5855</wp:posOffset>
                </wp:positionH>
                <wp:positionV relativeFrom="paragraph">
                  <wp:posOffset>1567815</wp:posOffset>
                </wp:positionV>
                <wp:extent cx="380365" cy="287655"/>
                <wp:effectExtent l="0" t="0" r="9525" b="952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42"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1F497D"/>
                                <w:sz w:val="28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30.7pt;height:23.4pt;mso-wrap-distance-left:9.05pt;mso-wrap-distance-right:9.05pt;mso-wrap-distance-top:0pt;mso-wrap-distance-bottom:0pt;margin-top:123.45pt;mso-position-vertical-relative:text;margin-left:388.6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42" w:right="0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1F497D"/>
                          <w:sz w:val="28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0035</wp:posOffset>
                </wp:positionH>
                <wp:positionV relativeFrom="paragraph">
                  <wp:posOffset>1838960</wp:posOffset>
                </wp:positionV>
                <wp:extent cx="216535" cy="1657985"/>
                <wp:effectExtent l="0" t="0" r="11430" b="1143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</w:pPr>
                            <w:r>
                              <w:rPr>
                                <w:rFonts w:eastAsia="華康中特圓體;Arial Unicode MS" w:cs="華康中特圓體;Arial Unicode MS" w:ascii="華康中特圓體;Arial Unicode MS" w:hAnsi="華康中特圓體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CB6C1D" style="position:absolute;rotation:-0;width:17.95pt;height:131.45pt;mso-wrap-distance-left:9.05pt;mso-wrap-distance-right:9.05pt;mso-wrap-distance-top:0pt;mso-wrap-distance-bottom:0pt;margin-top:144.8pt;mso-position-vertical-relative:text;margin-left:422.05pt;mso-position-horizontal-relative:text">
                <v:shadow on="t" color="#000000" offset="0.9pt,0.9pt"/>
                <v:fill type="gradient" color2="#FF8F26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jc w:val="center"/>
                        <w:rPr>
                          <w:rFonts w:ascii="華康中特圓體;Arial Unicode MS" w:hAnsi="華康中特圓體;Arial Unicode MS" w:eastAsia="華康中特圓體;Arial Unicode MS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center"/>
                        <w:rPr>
                          <w:rFonts w:ascii="華康中特圓體;Arial Unicode MS" w:hAnsi="華康中特圓體;Arial Unicode MS" w:eastAsia="華康中特圓體;Arial Unicode MS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center"/>
                        <w:rPr>
                          <w:rFonts w:ascii="華康中特圓體;Arial Unicode MS" w:hAnsi="華康中特圓體;Arial Unicode MS" w:eastAsia="華康中特圓體;Arial Unicode MS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center"/>
                        <w:rPr>
                          <w:rFonts w:ascii="華康中特圓體;Arial Unicode MS" w:hAnsi="華康中特圓體;Arial Unicode MS" w:eastAsia="華康中特圓體;Arial Unicode MS"/>
                        </w:rPr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</w:rPr>
                        <w:t>步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center"/>
                        <w:rPr>
                          <w:rFonts w:ascii="華康中特圓體;Arial Unicode MS" w:hAnsi="華康中特圓體;Arial Unicode MS" w:eastAsia="華康中特圓體;Arial Unicode MS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center"/>
                        <w:rPr>
                          <w:rFonts w:ascii="華康中特圓體;Arial Unicode MS" w:hAnsi="華康中特圓體;Arial Unicode MS" w:eastAsia="華康中特圓體;Arial Unicode MS"/>
                        </w:rPr>
                      </w:pPr>
                      <w:r>
                        <w:rPr>
                          <w:rFonts w:eastAsia="華康中特圓體;Arial Unicode MS" w:cs="華康中特圓體;Arial Unicode MS" w:ascii="華康中特圓體;Arial Unicode MS" w:hAnsi="華康中特圓體;Arial Unicode MS"/>
                        </w:rPr>
                        <w:t xml:space="preserve"> 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5905</wp:posOffset>
                </wp:positionH>
                <wp:positionV relativeFrom="paragraph">
                  <wp:posOffset>1504950</wp:posOffset>
                </wp:positionV>
                <wp:extent cx="581025" cy="297815"/>
                <wp:effectExtent l="0" t="0" r="9525" b="9525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734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守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46.5pt;height:24.2pt;mso-wrap-distance-left:9.05pt;mso-wrap-distance-right:9.05pt;mso-wrap-distance-top:0pt;mso-wrap-distance-bottom:0pt;margin-top:118.5pt;mso-position-vertical-relative:text;margin-left:120.1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42" w:right="0" w:hanging="0"/>
                        <w:jc w:val="center"/>
                        <w:rPr/>
                      </w:pPr>
                      <w:r>
                        <w:rPr/>
                        <w:t>守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0085</wp:posOffset>
                </wp:positionH>
                <wp:positionV relativeFrom="paragraph">
                  <wp:posOffset>528955</wp:posOffset>
                </wp:positionV>
                <wp:extent cx="1021080" cy="3511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往北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</w:rPr>
                              <w:t>佳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7.65pt;mso-wrap-distance-left:9.05pt;mso-wrap-distance-right:9.05pt;mso-wrap-distance-top:0pt;mso-wrap-distance-bottom:0pt;margin-top:41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往北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  <w:r>
                        <w:rPr>
                          <w:b/>
                          <w:sz w:val="28"/>
                        </w:rPr>
                        <w:t>佳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0670</wp:posOffset>
                </wp:positionH>
                <wp:positionV relativeFrom="paragraph">
                  <wp:posOffset>3885565</wp:posOffset>
                </wp:positionV>
                <wp:extent cx="216535" cy="652780"/>
                <wp:effectExtent l="0" t="0" r="11430" b="1143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64210"/>
                        </a:xfrm>
                        <a:prstGeom prst="rect"/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rPr>
                                <w:rFonts w:ascii="華康中特圓體;Arial Unicode MS" w:hAnsi="華康中特圓體;Arial Unicode MS" w:eastAsia="華康中特圓體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FFFFFF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color w:val="FFFFFF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FFFFFF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CB6C1D" style="position:absolute;rotation:-0;width:17.95pt;height:52.3pt;mso-wrap-distance-left:9.05pt;mso-wrap-distance-right:9.05pt;mso-wrap-distance-top:0pt;mso-wrap-distance-bottom:0pt;margin-top:305.95pt;mso-position-vertical-relative:text;margin-left:422.1pt;mso-position-horizontal-relative:text">
                <v:shadow on="t" color="#000000" offset="0.9pt,0.9pt"/>
                <v:fill type="gradient" color2="#FF8F26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right="0" w:hanging="0"/>
                        <w:rPr>
                          <w:rFonts w:ascii="華康中特圓體;Arial Unicode MS" w:hAnsi="華康中特圓體;Arial Unicode MS" w:eastAsia="華康中特圓體;Arial Unicode MS"/>
                          <w:color w:val="FFFFFF"/>
                        </w:rPr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FFFFFF"/>
                        </w:rPr>
                        <w:t>步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center"/>
                        <w:rPr>
                          <w:rFonts w:ascii="華康中特圓體;Arial Unicode MS" w:hAnsi="華康中特圓體;Arial Unicode MS" w:eastAsia="華康中特圓體;Arial Unicode MS"/>
                          <w:color w:val="FFFFFF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center"/>
                        <w:rPr>
                          <w:rFonts w:ascii="華康中特圓體;Arial Unicode MS" w:hAnsi="華康中特圓體;Arial Unicode MS" w:eastAsia="華康中特圓體;Arial Unicode MS"/>
                          <w:color w:val="FFFFFF"/>
                        </w:rPr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FFFFFF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0660</wp:posOffset>
                </wp:positionH>
                <wp:positionV relativeFrom="paragraph">
                  <wp:posOffset>2166620</wp:posOffset>
                </wp:positionV>
                <wp:extent cx="857885" cy="870585"/>
                <wp:effectExtent l="0" t="0" r="9525" b="952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8011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42" w:right="0" w:hanging="0"/>
                              <w:jc w:val="center"/>
                              <w:rPr>
                                <w:rFonts w:ascii="華康新特黑體;Arial Unicode MS" w:hAnsi="華康新特黑體;Arial Unicode MS" w:eastAsia="華康新特黑體;Arial Unicode MS"/>
                                <w:b/>
                                <w:b/>
                                <w:color w:val="EEECE1"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rFonts w:ascii="華康新特黑體;Arial Unicode MS" w:hAnsi="華康新特黑體;Arial Unicode MS" w:eastAsia="華康新特黑體;Arial Unicode MS"/>
                                <w:b/>
                                <w:color w:val="EEECE1"/>
                                <w:spacing w:val="10"/>
                                <w:sz w:val="40"/>
                              </w:rPr>
                              <w:t>停車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right="0" w:hanging="0"/>
                              <w:jc w:val="center"/>
                              <w:rPr>
                                <w:rFonts w:ascii="華康新特黑體;Arial Unicode MS" w:hAnsi="華康新特黑體;Arial Unicode MS" w:eastAsia="華康新特黑體;Arial Unicode MS"/>
                                <w:b/>
                                <w:b/>
                                <w:color w:val="EEECE1"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rFonts w:eastAsia="華康新特黑體;Arial Unicode MS" w:ascii="華康新特黑體;Arial Unicode MS" w:hAnsi="華康新特黑體;Arial Unicode MS"/>
                                <w:b/>
                                <w:color w:val="EEECE1"/>
                                <w:spacing w:val="1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華康新特黑體;Arial Unicode MS" w:hAnsi="華康新特黑體;Arial Unicode MS" w:eastAsia="華康新特黑體;Arial Unicode MS"/>
                                <w:b/>
                                <w:color w:val="EEECE1"/>
                                <w:spacing w:val="10"/>
                                <w:sz w:val="40"/>
                              </w:rPr>
                              <w:t>汽車</w:t>
                            </w:r>
                            <w:r>
                              <w:rPr>
                                <w:rFonts w:eastAsia="華康新特黑體;Arial Unicode MS" w:ascii="華康新特黑體;Arial Unicode MS" w:hAnsi="華康新特黑體;Arial Unicode MS"/>
                                <w:b/>
                                <w:color w:val="EEECE1"/>
                                <w:spacing w:val="1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8.3pt;height:69.3pt;mso-wrap-distance-left:9.05pt;mso-wrap-distance-right:9.05pt;mso-wrap-distance-top:0pt;mso-wrap-distance-bottom:0pt;margin-top:170.6pt;mso-position-vertical-relative:text;margin-left:315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exact" w:line="400"/>
                        <w:ind w:left="-142" w:right="0" w:hanging="0"/>
                        <w:jc w:val="center"/>
                        <w:rPr>
                          <w:rFonts w:ascii="華康新特黑體;Arial Unicode MS" w:hAnsi="華康新特黑體;Arial Unicode MS" w:eastAsia="華康新特黑體;Arial Unicode MS"/>
                          <w:b/>
                          <w:b/>
                          <w:color w:val="EEECE1"/>
                          <w:spacing w:val="10"/>
                          <w:sz w:val="40"/>
                        </w:rPr>
                      </w:pPr>
                      <w:r>
                        <w:rPr>
                          <w:rFonts w:ascii="華康新特黑體;Arial Unicode MS" w:hAnsi="華康新特黑體;Arial Unicode MS" w:eastAsia="華康新特黑體;Arial Unicode MS"/>
                          <w:b/>
                          <w:color w:val="EEECE1"/>
                          <w:spacing w:val="10"/>
                          <w:sz w:val="40"/>
                        </w:rPr>
                        <w:t>停車場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right="0" w:hanging="0"/>
                        <w:jc w:val="center"/>
                        <w:rPr>
                          <w:rFonts w:ascii="華康新特黑體;Arial Unicode MS" w:hAnsi="華康新特黑體;Arial Unicode MS" w:eastAsia="華康新特黑體;Arial Unicode MS"/>
                          <w:b/>
                          <w:b/>
                          <w:color w:val="EEECE1"/>
                          <w:spacing w:val="10"/>
                          <w:sz w:val="40"/>
                        </w:rPr>
                      </w:pPr>
                      <w:r>
                        <w:rPr>
                          <w:rFonts w:eastAsia="華康新特黑體;Arial Unicode MS" w:ascii="華康新特黑體;Arial Unicode MS" w:hAnsi="華康新特黑體;Arial Unicode MS"/>
                          <w:b/>
                          <w:color w:val="EEECE1"/>
                          <w:spacing w:val="10"/>
                          <w:sz w:val="40"/>
                        </w:rPr>
                        <w:t>(</w:t>
                      </w:r>
                      <w:r>
                        <w:rPr>
                          <w:rFonts w:ascii="華康新特黑體;Arial Unicode MS" w:hAnsi="華康新特黑體;Arial Unicode MS" w:eastAsia="華康新特黑體;Arial Unicode MS"/>
                          <w:b/>
                          <w:color w:val="EEECE1"/>
                          <w:spacing w:val="10"/>
                          <w:sz w:val="40"/>
                        </w:rPr>
                        <w:t>汽車</w:t>
                      </w:r>
                      <w:r>
                        <w:rPr>
                          <w:rFonts w:eastAsia="華康新特黑體;Arial Unicode MS" w:ascii="華康新特黑體;Arial Unicode MS" w:hAnsi="華康新特黑體;Arial Unicode MS"/>
                          <w:b/>
                          <w:color w:val="EEECE1"/>
                          <w:spacing w:val="1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1375</wp:posOffset>
                </wp:positionH>
                <wp:positionV relativeFrom="paragraph">
                  <wp:posOffset>1513205</wp:posOffset>
                </wp:positionV>
                <wp:extent cx="625475" cy="297815"/>
                <wp:effectExtent l="0" t="0" r="9525" b="952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0734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42" w:right="0" w:hanging="0"/>
                              <w:jc w:val="center"/>
                              <w:rPr>
                                <w:rFonts w:ascii="華康超明體;Microsoft JhengHei UI Light" w:hAnsi="華康超明體;Microsoft JhengHei UI Light" w:eastAsia="華康超明體;Microsoft JhengHei UI Light"/>
                                <w:sz w:val="28"/>
                              </w:rPr>
                            </w:pPr>
                            <w:r>
                              <w:rPr>
                                <w:rFonts w:ascii="華康超明體;Microsoft JhengHei UI Light" w:hAnsi="華康超明體;Microsoft JhengHei UI Light" w:eastAsia="華康超明體;Microsoft JhengHei UI Light"/>
                                <w:sz w:val="28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50pt;height:24.2pt;mso-wrap-distance-left:9.05pt;mso-wrap-distance-right:9.05pt;mso-wrap-distance-top:0pt;mso-wrap-distance-bottom:0pt;margin-top:119.15pt;mso-position-vertical-relative:text;margin-left:166.2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42" w:right="0" w:hanging="0"/>
                        <w:jc w:val="center"/>
                        <w:rPr>
                          <w:rFonts w:ascii="華康超明體;Microsoft JhengHei UI Light" w:hAnsi="華康超明體;Microsoft JhengHei UI Light" w:eastAsia="華康超明體;Microsoft JhengHei UI Light"/>
                          <w:sz w:val="28"/>
                        </w:rPr>
                      </w:pPr>
                      <w:r>
                        <w:rPr>
                          <w:rFonts w:ascii="華康超明體;Microsoft JhengHei UI Light" w:hAnsi="華康超明體;Microsoft JhengHei UI Light" w:eastAsia="華康超明體;Microsoft JhengHei UI Light"/>
                          <w:sz w:val="28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5080</wp:posOffset>
                </wp:positionH>
                <wp:positionV relativeFrom="paragraph">
                  <wp:posOffset>1524000</wp:posOffset>
                </wp:positionV>
                <wp:extent cx="363855" cy="473710"/>
                <wp:effectExtent l="0" t="0" r="9525" b="952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8323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4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股郵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29.4pt;height:38.05pt;mso-wrap-distance-left:9.05pt;mso-wrap-distance-right:9.05pt;mso-wrap-distance-top:0pt;mso-wrap-distance-bottom:0pt;margin-top:120pt;mso-position-vertical-relative:text;margin-left:300.4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42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七股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1530350</wp:posOffset>
                </wp:positionV>
                <wp:extent cx="642620" cy="467995"/>
                <wp:effectExtent l="0" t="0" r="9525" b="952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775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42" w:right="0" w:hanging="0"/>
                              <w:jc w:val="center"/>
                              <w:rPr>
                                <w:rFonts w:ascii="華康儷中宋(P)" w:hAnsi="華康儷中宋(P)" w:eastAsia="華康儷中宋(P)" w:cs="微軟正黑體"/>
                                <w:b/>
                                <w:b/>
                                <w:color w:val="17365D"/>
                                <w:sz w:val="28"/>
                              </w:rPr>
                            </w:pPr>
                            <w:r>
                              <w:rPr>
                                <w:rFonts w:ascii="華康儷中宋(P)" w:hAnsi="華康儷中宋(P)" w:cs="微軟正黑體" w:eastAsia="華康儷中宋(P)"/>
                                <w:b/>
                                <w:color w:val="17365D"/>
                                <w:sz w:val="28"/>
                              </w:rPr>
                              <w:t>七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42" w:right="0" w:hanging="0"/>
                              <w:jc w:val="center"/>
                              <w:rPr>
                                <w:rFonts w:ascii="華康儷中宋(P)" w:hAnsi="華康儷中宋(P)" w:eastAsia="華康儷中宋(P)" w:cs="微軟正黑體"/>
                                <w:b/>
                                <w:b/>
                                <w:color w:val="17365D"/>
                                <w:sz w:val="28"/>
                              </w:rPr>
                            </w:pPr>
                            <w:r>
                              <w:rPr>
                                <w:rFonts w:ascii="華康儷中宋(P)" w:hAnsi="華康儷中宋(P)" w:cs="微軟正黑體" w:eastAsia="華康儷中宋(P)"/>
                                <w:b/>
                                <w:color w:val="17365D"/>
                                <w:sz w:val="28"/>
                              </w:rPr>
                              <w:t>消防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BE4B48" strokeweight="0pt" style="position:absolute;rotation:-0;width:51.35pt;height:37.6pt;mso-wrap-distance-left:9.05pt;mso-wrap-distance-right:9.05pt;mso-wrap-distance-top:0pt;mso-wrap-distance-bottom:0pt;margin-top:120.5pt;mso-position-vertical-relative:text;margin-left:332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42" w:right="0" w:hanging="0"/>
                        <w:jc w:val="center"/>
                        <w:rPr>
                          <w:rFonts w:ascii="華康儷中宋(P)" w:hAnsi="華康儷中宋(P)" w:eastAsia="華康儷中宋(P)" w:cs="微軟正黑體"/>
                          <w:b/>
                          <w:b/>
                          <w:color w:val="17365D"/>
                          <w:sz w:val="28"/>
                        </w:rPr>
                      </w:pPr>
                      <w:r>
                        <w:rPr>
                          <w:rFonts w:ascii="華康儷中宋(P)" w:hAnsi="華康儷中宋(P)" w:cs="微軟正黑體" w:eastAsia="華康儷中宋(P)"/>
                          <w:b/>
                          <w:color w:val="17365D"/>
                          <w:sz w:val="28"/>
                        </w:rPr>
                        <w:t>七股</w:t>
                      </w:r>
                    </w:p>
                    <w:p>
                      <w:pPr>
                        <w:pStyle w:val="Normal"/>
                        <w:spacing w:lineRule="exact" w:line="300"/>
                        <w:ind w:left="-142" w:right="0" w:hanging="0"/>
                        <w:jc w:val="center"/>
                        <w:rPr>
                          <w:rFonts w:ascii="華康儷中宋(P)" w:hAnsi="華康儷中宋(P)" w:eastAsia="華康儷中宋(P)" w:cs="微軟正黑體"/>
                          <w:b/>
                          <w:b/>
                          <w:color w:val="17365D"/>
                          <w:sz w:val="28"/>
                        </w:rPr>
                      </w:pPr>
                      <w:r>
                        <w:rPr>
                          <w:rFonts w:ascii="華康儷中宋(P)" w:hAnsi="華康儷中宋(P)" w:cs="微軟正黑體" w:eastAsia="華康儷中宋(P)"/>
                          <w:b/>
                          <w:color w:val="17365D"/>
                          <w:sz w:val="28"/>
                        </w:rPr>
                        <w:t>消防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2255</wp:posOffset>
                </wp:positionH>
                <wp:positionV relativeFrom="paragraph">
                  <wp:posOffset>2155190</wp:posOffset>
                </wp:positionV>
                <wp:extent cx="1125855" cy="881380"/>
                <wp:effectExtent l="0" t="0" r="9525" b="9525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89090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新特圓體(P);Arial Unicode MS" w:hAnsi="華康新特圓體(P);Arial Unicode MS" w:eastAsia="華康新特圓體(P);Arial Unicode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華康新特圓體(P);Arial Unicode MS" w:hAnsi="華康新特圓體(P);Arial Unicode MS" w:eastAsia="華康新特圓體(P);Arial Unicode MS"/>
                                <w:color w:val="000000"/>
                                <w:sz w:val="40"/>
                              </w:rPr>
                              <w:t>中正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華康超明體;Microsoft JhengHei UI Light" w:hAnsi="華康超明體;Microsoft JhengHei UI Light" w:eastAsia="華康超明體;Microsoft JhengHei UI Light" w:cs="微軟正黑體"/>
                                <w:b/>
                                <w:b/>
                                <w:color w:val="002060"/>
                                <w:sz w:val="72"/>
                              </w:rPr>
                            </w:pPr>
                            <w:r>
                              <w:rPr>
                                <w:rFonts w:ascii="華康超明體;Microsoft JhengHei UI Light" w:hAnsi="華康超明體;Microsoft JhengHei UI Light" w:cs="微軟正黑體" w:eastAsia="華康超明體;Microsoft JhengHei UI Light"/>
                                <w:b/>
                                <w:color w:val="002060"/>
                                <w:sz w:val="36"/>
                              </w:rPr>
                              <w:t>抽籤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華康超明體;Microsoft JhengHei UI Light" w:hAnsi="華康超明體;Microsoft JhengHei UI Light" w:eastAsia="華康超明體;Microsoft JhengHei UI Light" w:cs="微軟正黑體"/>
                                <w:b/>
                                <w:b/>
                                <w:color w:val="00206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華康超明體;Microsoft JhengHei UI Light" w:cs="微軟正黑體" w:ascii="華康超明體;Microsoft JhengHei UI Light" w:hAnsi="華康超明體;Microsoft JhengHei UI Light"/>
                                <w:b/>
                                <w:color w:val="002060"/>
                                <w:sz w:val="3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超明體;Microsoft JhengHei UI Light" w:hAnsi="華康超明體;Microsoft JhengHei UI Light" w:cs="微軟正黑體" w:eastAsia="華康超明體;Microsoft JhengHei UI Light"/>
                                <w:b/>
                                <w:color w:val="002060"/>
                                <w:sz w:val="36"/>
                                <w:szCs w:val="32"/>
                              </w:rPr>
                              <w:t>報到處</w:t>
                            </w:r>
                            <w:r>
                              <w:rPr>
                                <w:rFonts w:eastAsia="華康超明體;Microsoft JhengHei UI Light" w:cs="微軟正黑體" w:ascii="華康超明體;Microsoft JhengHei UI Light" w:hAnsi="華康超明體;Microsoft JhengHei UI Light"/>
                                <w:b/>
                                <w:color w:val="002060"/>
                                <w:sz w:val="36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89.4pt;height:70.15pt;mso-wrap-distance-left:9.05pt;mso-wrap-distance-right:9.05pt;mso-wrap-distance-top:0pt;mso-wrap-distance-bottom:0pt;margin-top:169.7pt;mso-position-vertical-relative:text;margin-left:220.6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新特圓體(P);Arial Unicode MS" w:hAnsi="華康新特圓體(P);Arial Unicode MS" w:eastAsia="華康新特圓體(P);Arial Unicode MS"/>
                          <w:color w:val="000000"/>
                          <w:sz w:val="40"/>
                        </w:rPr>
                      </w:pPr>
                      <w:r>
                        <w:rPr>
                          <w:rFonts w:ascii="華康新特圓體(P);Arial Unicode MS" w:hAnsi="華康新特圓體(P);Arial Unicode MS" w:eastAsia="華康新特圓體(P);Arial Unicode MS"/>
                          <w:color w:val="000000"/>
                          <w:sz w:val="40"/>
                        </w:rPr>
                        <w:t>中正堂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華康超明體;Microsoft JhengHei UI Light" w:hAnsi="華康超明體;Microsoft JhengHei UI Light" w:eastAsia="華康超明體;Microsoft JhengHei UI Light" w:cs="微軟正黑體"/>
                          <w:b/>
                          <w:b/>
                          <w:color w:val="002060"/>
                          <w:sz w:val="72"/>
                        </w:rPr>
                      </w:pPr>
                      <w:r>
                        <w:rPr>
                          <w:rFonts w:ascii="華康超明體;Microsoft JhengHei UI Light" w:hAnsi="華康超明體;Microsoft JhengHei UI Light" w:cs="微軟正黑體" w:eastAsia="華康超明體;Microsoft JhengHei UI Light"/>
                          <w:b/>
                          <w:color w:val="002060"/>
                          <w:sz w:val="36"/>
                        </w:rPr>
                        <w:t>抽籤處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華康超明體;Microsoft JhengHei UI Light" w:hAnsi="華康超明體;Microsoft JhengHei UI Light" w:eastAsia="華康超明體;Microsoft JhengHei UI Light" w:cs="微軟正黑體"/>
                          <w:b/>
                          <w:b/>
                          <w:color w:val="002060"/>
                          <w:sz w:val="36"/>
                          <w:szCs w:val="32"/>
                        </w:rPr>
                      </w:pPr>
                      <w:r>
                        <w:rPr>
                          <w:rFonts w:eastAsia="華康超明體;Microsoft JhengHei UI Light" w:cs="微軟正黑體" w:ascii="華康超明體;Microsoft JhengHei UI Light" w:hAnsi="華康超明體;Microsoft JhengHei UI Light"/>
                          <w:b/>
                          <w:color w:val="002060"/>
                          <w:sz w:val="36"/>
                          <w:szCs w:val="32"/>
                        </w:rPr>
                        <w:t>(</w:t>
                      </w:r>
                      <w:r>
                        <w:rPr>
                          <w:rFonts w:ascii="華康超明體;Microsoft JhengHei UI Light" w:hAnsi="華康超明體;Microsoft JhengHei UI Light" w:cs="微軟正黑體" w:eastAsia="華康超明體;Microsoft JhengHei UI Light"/>
                          <w:b/>
                          <w:color w:val="002060"/>
                          <w:sz w:val="36"/>
                          <w:szCs w:val="32"/>
                        </w:rPr>
                        <w:t>報到處</w:t>
                      </w:r>
                      <w:r>
                        <w:rPr>
                          <w:rFonts w:eastAsia="華康超明體;Microsoft JhengHei UI Light" w:cs="微軟正黑體" w:ascii="華康超明體;Microsoft JhengHei UI Light" w:hAnsi="華康超明體;Microsoft JhengHei UI Light"/>
                          <w:b/>
                          <w:color w:val="002060"/>
                          <w:sz w:val="36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3555</wp:posOffset>
                </wp:positionH>
                <wp:positionV relativeFrom="paragraph">
                  <wp:posOffset>1858645</wp:posOffset>
                </wp:positionV>
                <wp:extent cx="415290" cy="1638935"/>
                <wp:effectExtent l="0" t="0" r="9525" b="952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4846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新特黑體;Arial Unicode MS" w:hAnsi="華康新特黑體;Arial Unicode MS" w:eastAsia="華康新特黑體;Arial Unicode MS"/>
                                <w:b/>
                                <w:spacing w:val="10"/>
                                <w:sz w:val="32"/>
                              </w:rPr>
                              <w:t>排球場</w:t>
                            </w:r>
                            <w:r>
                              <w:rPr>
                                <w:rFonts w:eastAsia="華康新特黑體;Arial Unicode MS" w:ascii="華康新特黑體;Arial Unicode MS" w:hAnsi="華康新特黑體;Arial Unicode MS"/>
                                <w:b/>
                                <w:spacing w:val="1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華康新特黑體;Arial Unicode MS" w:hAnsi="華康新特黑體;Arial Unicode MS" w:eastAsia="華康新特黑體;Arial Unicode MS"/>
                                <w:b/>
                                <w:spacing w:val="10"/>
                                <w:sz w:val="32"/>
                              </w:rPr>
                              <w:t>停車場</w:t>
                            </w:r>
                            <w:r>
                              <w:rPr>
                                <w:rFonts w:eastAsia="華康新特黑體;Arial Unicode MS" w:ascii="華康新特黑體;Arial Unicode MS" w:hAnsi="華康新特黑體;Arial Unicode MS"/>
                                <w:b/>
                                <w:spacing w:val="1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33.45pt;height:129.8pt;mso-wrap-distance-left:9.05pt;mso-wrap-distance-right:9.05pt;mso-wrap-distance-top:0pt;mso-wrap-distance-bottom:0pt;margin-top:146.35pt;mso-position-vertical-relative:text;margin-left:439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華康新特黑體;Arial Unicode MS" w:hAnsi="華康新特黑體;Arial Unicode MS" w:eastAsia="華康新特黑體;Arial Unicode MS"/>
                          <w:b/>
                          <w:spacing w:val="10"/>
                          <w:sz w:val="32"/>
                        </w:rPr>
                        <w:t>排球場</w:t>
                      </w:r>
                      <w:r>
                        <w:rPr>
                          <w:rFonts w:eastAsia="華康新特黑體;Arial Unicode MS" w:ascii="華康新特黑體;Arial Unicode MS" w:hAnsi="華康新特黑體;Arial Unicode MS"/>
                          <w:b/>
                          <w:spacing w:val="10"/>
                          <w:sz w:val="32"/>
                        </w:rPr>
                        <w:t>(</w:t>
                      </w:r>
                      <w:r>
                        <w:rPr>
                          <w:rFonts w:ascii="華康新特黑體;Arial Unicode MS" w:hAnsi="華康新特黑體;Arial Unicode MS" w:eastAsia="華康新特黑體;Arial Unicode MS"/>
                          <w:b/>
                          <w:spacing w:val="10"/>
                          <w:sz w:val="32"/>
                        </w:rPr>
                        <w:t>停車場</w:t>
                      </w:r>
                      <w:r>
                        <w:rPr>
                          <w:rFonts w:eastAsia="華康新特黑體;Arial Unicode MS" w:ascii="華康新特黑體;Arial Unicode MS" w:hAnsi="華康新特黑體;Arial Unicode MS"/>
                          <w:b/>
                          <w:spacing w:val="1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5555</wp:posOffset>
                </wp:positionH>
                <wp:positionV relativeFrom="paragraph">
                  <wp:posOffset>97155</wp:posOffset>
                </wp:positionV>
                <wp:extent cx="248920" cy="20955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9pt;mso-wrap-distance-right:9pt;mso-wrap-distance-top:0pt;mso-wrap-distance-bottom:0pt;margin-top:7.65pt;mso-position-vertical-relative:text;margin-left:199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283210" cy="748665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58.95pt;mso-wrap-distance-left:9pt;mso-wrap-distance-right:9pt;mso-wrap-distance-top:0pt;mso-wrap-distance-bottom:0pt;margin-top:8.95pt;mso-position-vertical-relative:text;margin-left:2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</wp:posOffset>
                </wp:positionH>
                <wp:positionV relativeFrom="paragraph">
                  <wp:posOffset>71755</wp:posOffset>
                </wp:positionV>
                <wp:extent cx="452755" cy="317500"/>
                <wp:effectExtent l="7620" t="12065" r="5080" b="12700"/>
                <wp:wrapNone/>
                <wp:docPr id="35" name="向左箭號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17520"/>
                        </a:xfrm>
                        <a:prstGeom prst="left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304" fillcolor="#c3d69b" stroked="t" o:allowincell="f" style="position:absolute;margin-left:4.25pt;margin-top:5.65pt;width:35.6pt;height:24.95pt;mso-wrap-style:none;v-text-anchor:middle" type="_x0000_t66">
                <v:fill o:detectmouseclick="t" type="solid" color2="#3c296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085</wp:posOffset>
                </wp:positionH>
                <wp:positionV relativeFrom="paragraph">
                  <wp:posOffset>109855</wp:posOffset>
                </wp:positionV>
                <wp:extent cx="1118235" cy="3492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台南</w:t>
                            </w: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往南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7.5pt;mso-wrap-distance-left:9.05pt;mso-wrap-distance-right:9.05pt;mso-wrap-distance-top:0pt;mso-wrap-distance-bottom:0pt;margin-top:8.65pt;mso-position-vertical-relative:text;margin-left: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8"/>
                        </w:rPr>
                        <w:t>台南</w:t>
                      </w:r>
                      <w:r>
                        <w:rPr>
                          <w:b/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往南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3150</wp:posOffset>
                </wp:positionH>
                <wp:positionV relativeFrom="paragraph">
                  <wp:posOffset>41275</wp:posOffset>
                </wp:positionV>
                <wp:extent cx="798830" cy="2806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80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176</w:t>
                            </w:r>
                            <w:r>
                              <w:rPr/>
                              <w:t>縣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9pt;height:22.1pt;mso-wrap-distance-left:9.05pt;mso-wrap-distance-right:9.05pt;mso-wrap-distance-top:0pt;mso-wrap-distance-bottom:0pt;margin-top:3.25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176</w:t>
                      </w:r>
                      <w:r>
                        <w:rPr/>
                        <w:t>縣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990</wp:posOffset>
                </wp:positionH>
                <wp:positionV relativeFrom="paragraph">
                  <wp:posOffset>151130</wp:posOffset>
                </wp:positionV>
                <wp:extent cx="1063625" cy="269240"/>
                <wp:effectExtent l="0" t="0" r="11430" b="1143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8067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center"/>
                              <w:rPr>
                                <w:rFonts w:ascii="華康儷金黑(P);Arial Unicode MS" w:hAnsi="華康儷金黑(P);Arial Unicode MS" w:eastAsia="華康儷金黑(P);Arial Unicode MS"/>
                              </w:rPr>
                            </w:pPr>
                            <w:r>
                              <w:rPr>
                                <w:rFonts w:ascii="華康儷金黑(P);Arial Unicode MS" w:hAnsi="華康儷金黑(P);Arial Unicode MS" w:eastAsia="華康儷金黑(P);Arial Unicode MS"/>
                              </w:rPr>
                              <w:t>往汽車停車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幼兒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7D60A0" strokeweight="0pt" style="position:absolute;rotation:-0;width:84.65pt;height:22.1pt;mso-wrap-distance-left:9.05pt;mso-wrap-distance-right:9.05pt;mso-wrap-distance-top:0pt;mso-wrap-distance-bottom:0pt;margin-top:11.9pt;mso-position-vertical-relative:text;margin-left:293.7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42" w:right="0" w:hanging="0"/>
                        <w:jc w:val="center"/>
                        <w:rPr>
                          <w:rFonts w:ascii="華康儷金黑(P);Arial Unicode MS" w:hAnsi="華康儷金黑(P);Arial Unicode MS" w:eastAsia="華康儷金黑(P);Arial Unicode MS"/>
                        </w:rPr>
                      </w:pPr>
                      <w:r>
                        <w:rPr>
                          <w:rFonts w:ascii="華康儷金黑(P);Arial Unicode MS" w:hAnsi="華康儷金黑(P);Arial Unicode MS" w:eastAsia="華康儷金黑(P);Arial Unicode MS"/>
                        </w:rPr>
                        <w:t>往汽車停車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</wp:posOffset>
                </wp:positionH>
                <wp:positionV relativeFrom="paragraph">
                  <wp:posOffset>85725</wp:posOffset>
                </wp:positionV>
                <wp:extent cx="2008505" cy="271145"/>
                <wp:effectExtent l="0" t="0" r="9525" b="9525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067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center"/>
                              <w:rPr>
                                <w:rFonts w:ascii="華康新特黑體;Arial Unicode MS" w:hAnsi="華康新特黑體;Arial Unicode MS" w:eastAsia="華康新特黑體;Arial Unicode MS"/>
                              </w:rPr>
                            </w:pPr>
                            <w:r>
                              <w:rPr>
                                <w:rFonts w:ascii="華康新特黑體;Arial Unicode MS" w:hAnsi="華康新特黑體;Arial Unicode MS" w:eastAsia="華康新特黑體;Arial Unicode MS"/>
                              </w:rPr>
                              <w:t>機車停放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幼兒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158.9pt;height:22.1pt;mso-wrap-distance-left:9.05pt;mso-wrap-distance-right:9.05pt;mso-wrap-distance-top:0pt;mso-wrap-distance-bottom:0pt;margin-top:6.75pt;mso-position-vertical-relative:text;margin-left:8.3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42" w:right="0" w:hanging="0"/>
                        <w:jc w:val="center"/>
                        <w:rPr>
                          <w:rFonts w:ascii="華康新特黑體;Arial Unicode MS" w:hAnsi="華康新特黑體;Arial Unicode MS" w:eastAsia="華康新特黑體;Arial Unicode MS"/>
                        </w:rPr>
                      </w:pPr>
                      <w:r>
                        <w:rPr>
                          <w:rFonts w:ascii="華康新特黑體;Arial Unicode MS" w:hAnsi="華康新特黑體;Arial Unicode MS" w:eastAsia="華康新特黑體;Arial Unicode MS"/>
                        </w:rPr>
                        <w:t>機車停放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842010" cy="267970"/>
                <wp:effectExtent l="0" t="0" r="9525" b="9525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7495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>
                                <w:rFonts w:ascii="華康新特黑體;Arial Unicode MS" w:hAnsi="華康新特黑體;Arial Unicode MS" w:eastAsia="華康新特黑體;Arial Unicode MS"/>
                              </w:rPr>
                            </w:pPr>
                            <w:r>
                              <w:rPr>
                                <w:rFonts w:ascii="華康新特黑體;Arial Unicode MS" w:hAnsi="華康新特黑體;Arial Unicode MS" w:eastAsia="華康新特黑體;Arial Unicode MS"/>
                              </w:rPr>
                              <w:t>機車停放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幼兒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BE4B48" strokeweight="0pt" style="position:absolute;rotation:-0;width:67.05pt;height:21.85pt;mso-wrap-distance-left:9.05pt;mso-wrap-distance-right:9.05pt;mso-wrap-distance-top:0pt;mso-wrap-distance-bottom:0pt;margin-top:6.45pt;mso-position-vertical-relative:text;margin-left:21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20" w:right="0" w:hanging="0"/>
                        <w:jc w:val="center"/>
                        <w:rPr>
                          <w:rFonts w:ascii="華康新特黑體;Arial Unicode MS" w:hAnsi="華康新特黑體;Arial Unicode MS" w:eastAsia="華康新特黑體;Arial Unicode MS"/>
                        </w:rPr>
                      </w:pPr>
                      <w:r>
                        <w:rPr>
                          <w:rFonts w:ascii="華康新特黑體;Arial Unicode MS" w:hAnsi="華康新特黑體;Arial Unicode MS" w:eastAsia="華康新特黑體;Arial Unicode MS"/>
                        </w:rPr>
                        <w:t>機車停放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635</wp:posOffset>
            </wp:positionH>
            <wp:positionV relativeFrom="paragraph">
              <wp:posOffset>27940</wp:posOffset>
            </wp:positionV>
            <wp:extent cx="1632585" cy="1640840"/>
            <wp:effectExtent l="0" t="0" r="0" b="0"/>
            <wp:wrapNone/>
            <wp:docPr id="41" name="圖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3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1005</wp:posOffset>
                </wp:positionH>
                <wp:positionV relativeFrom="paragraph">
                  <wp:posOffset>102235</wp:posOffset>
                </wp:positionV>
                <wp:extent cx="721360" cy="1228090"/>
                <wp:effectExtent l="0" t="0" r="9525" b="9525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23761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4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</w:rPr>
                              <w:t>中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</w:rPr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57.55pt;height:97.45pt;mso-wrap-distance-left:9.05pt;mso-wrap-distance-right:9.05pt;mso-wrap-distance-top:0pt;mso-wrap-distance-bottom:0pt;margin-top:8.05pt;mso-position-vertical-relative:text;margin-left:333.1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lineRule="exact" w:line="400"/>
                        <w:ind w:left="-142" w:right="0" w:hanging="0"/>
                        <w:jc w:val="center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</w:rPr>
                        <w:t>中庭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42" w:right="0" w:hanging="0"/>
                        <w:jc w:val="center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</w:rPr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69850</wp:posOffset>
                </wp:positionV>
                <wp:extent cx="3948430" cy="518160"/>
                <wp:effectExtent l="0" t="0" r="9525" b="9525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52768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超明體;Microsoft JhengHei UI Light" w:hAnsi="華康超明體;Microsoft JhengHei UI Light" w:eastAsia="華康超明體;Microsoft JhengHei UI Light"/>
                                <w:b/>
                                <w:b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ascii="華康超明體;Microsoft JhengHei UI Light" w:hAnsi="華康超明體;Microsoft JhengHei UI Light" w:eastAsia="華康超明體;Microsoft JhengHei UI Light"/>
                                <w:b/>
                                <w:color w:val="002060"/>
                                <w:sz w:val="32"/>
                              </w:rPr>
                              <w:t>第一棟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超明體;Microsoft JhengHei UI Light" w:hAnsi="華康超明體;Microsoft JhengHei UI Light" w:eastAsia="華康超明體;Microsoft JhengHei UI Light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eastAsia="華康超明體;Microsoft JhengHei UI Light" w:ascii="華康超明體;Microsoft JhengHei UI Light" w:hAnsi="華康超明體;Microsoft JhengHei UI Light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11.65pt;height:41.55pt;mso-wrap-distance-left:9.05pt;mso-wrap-distance-right:9.05pt;mso-wrap-distance-top:0pt;mso-wrap-distance-bottom:0pt;margin-top:5.5pt;mso-position-vertical-relative:text;margin-left:13.4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超明體;Microsoft JhengHei UI Light" w:hAnsi="華康超明體;Microsoft JhengHei UI Light" w:eastAsia="華康超明體;Microsoft JhengHei UI Light"/>
                          <w:b/>
                          <w:b/>
                          <w:color w:val="002060"/>
                          <w:sz w:val="32"/>
                        </w:rPr>
                      </w:pPr>
                      <w:r>
                        <w:rPr>
                          <w:rFonts w:ascii="華康超明體;Microsoft JhengHei UI Light" w:hAnsi="華康超明體;Microsoft JhengHei UI Light" w:eastAsia="華康超明體;Microsoft JhengHei UI Light"/>
                          <w:b/>
                          <w:color w:val="002060"/>
                          <w:sz w:val="32"/>
                        </w:rPr>
                        <w:t>第一棟教學大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超明體;Microsoft JhengHei UI Light" w:hAnsi="華康超明體;Microsoft JhengHei UI Light" w:eastAsia="華康超明體;Microsoft JhengHei UI Light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eastAsia="華康超明體;Microsoft JhengHei UI Light" w:ascii="華康超明體;Microsoft JhengHei UI Light" w:hAnsi="華康超明體;Microsoft JhengHei UI Light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815</wp:posOffset>
                </wp:positionH>
                <wp:positionV relativeFrom="paragraph">
                  <wp:posOffset>102235</wp:posOffset>
                </wp:positionV>
                <wp:extent cx="3384550" cy="494665"/>
                <wp:effectExtent l="0" t="0" r="9525" b="9525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50419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超明體;Microsoft JhengHei UI Light" w:hAnsi="華康超明體;Microsoft JhengHei UI Light" w:eastAsia="華康超明體;Microsoft JhengHei UI Light"/>
                                <w:b/>
                                <w:b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ascii="華康超明體;Microsoft JhengHei UI Light" w:hAnsi="華康超明體;Microsoft JhengHei UI Light" w:eastAsia="華康超明體;Microsoft JhengHei UI Light"/>
                                <w:b/>
                                <w:color w:val="002060"/>
                                <w:sz w:val="32"/>
                              </w:rPr>
                              <w:t>第二棟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超明體;Microsoft JhengHei UI Light" w:hAnsi="華康超明體;Microsoft JhengHei UI Light" w:eastAsia="華康超明體;Microsoft JhengHei UI Light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eastAsia="華康超明體;Microsoft JhengHei UI Light" w:ascii="華康超明體;Microsoft JhengHei UI Light" w:hAnsi="華康超明體;Microsoft JhengHei UI Light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267.25pt;height:39.7pt;mso-wrap-distance-left:9.05pt;mso-wrap-distance-right:9.05pt;mso-wrap-distance-top:0pt;mso-wrap-distance-bottom:0pt;margin-top:8.05pt;mso-position-vertical-relative:text;margin-left:13.4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超明體;Microsoft JhengHei UI Light" w:hAnsi="華康超明體;Microsoft JhengHei UI Light" w:eastAsia="華康超明體;Microsoft JhengHei UI Light"/>
                          <w:b/>
                          <w:b/>
                          <w:color w:val="002060"/>
                          <w:sz w:val="32"/>
                        </w:rPr>
                      </w:pPr>
                      <w:r>
                        <w:rPr>
                          <w:rFonts w:ascii="華康超明體;Microsoft JhengHei UI Light" w:hAnsi="華康超明體;Microsoft JhengHei UI Light" w:eastAsia="華康超明體;Microsoft JhengHei UI Light"/>
                          <w:b/>
                          <w:color w:val="002060"/>
                          <w:sz w:val="32"/>
                        </w:rPr>
                        <w:t>第二棟教學大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超明體;Microsoft JhengHei UI Light" w:hAnsi="華康超明體;Microsoft JhengHei UI Light" w:eastAsia="華康超明體;Microsoft JhengHei UI Light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eastAsia="華康超明體;Microsoft JhengHei UI Light" w:ascii="華康超明體;Microsoft JhengHei UI Light" w:hAnsi="華康超明體;Microsoft JhengHei UI Light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黑體">
    <w:altName w:val="Arial Unicode MS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華康超明體">
    <w:altName w:val="Microsoft JhengHei UI Light"/>
    <w:charset w:val="88"/>
    <w:family w:val="modern"/>
    <w:pitch w:val="default"/>
  </w:font>
  <w:font w:name="華康儷中宋(P)">
    <w:charset w:val="88"/>
    <w:family w:val="roman"/>
    <w:pitch w:val="variable"/>
  </w:font>
  <w:font w:name="華康新特圓體(P)">
    <w:altName w:val="Arial Unicode MS"/>
    <w:charset w:val="88"/>
    <w:family w:val="swiss"/>
    <w:pitch w:val="variable"/>
  </w:font>
  <w:font w:name="華康儷金黑(P)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49:00Z</dcterms:created>
  <dc:creator>昭明國中</dc:creator>
  <dc:description/>
  <cp:keywords/>
  <dc:language>en-US</dc:language>
  <cp:lastModifiedBy>Windows 使用者</cp:lastModifiedBy>
  <cp:lastPrinted>2018-03-05T11:27:00Z</cp:lastPrinted>
  <dcterms:modified xsi:type="dcterms:W3CDTF">2019-03-14T05:15:00Z</dcterms:modified>
  <cp:revision>9</cp:revision>
  <dc:subject/>
  <dc:title/>
</cp:coreProperties>
</file>