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57555</wp:posOffset>
                </wp:positionV>
                <wp:extent cx="6536055" cy="925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7"/>
                              <w:gridCol w:w="984"/>
                              <w:gridCol w:w="148"/>
                              <w:gridCol w:w="595"/>
                              <w:gridCol w:w="825"/>
                              <w:gridCol w:w="281"/>
                              <w:gridCol w:w="715"/>
                              <w:gridCol w:w="1502"/>
                              <w:gridCol w:w="762"/>
                              <w:gridCol w:w="318"/>
                              <w:gridCol w:w="533"/>
                              <w:gridCol w:w="281"/>
                              <w:gridCol w:w="1762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10293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臺南市七股區私立昭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學年度不休假加班費申請表（丙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人事單位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校長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5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因業務繁忙不克休假，擬請准予發給不休假加班費。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查屬實擬請准予申請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服務年資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應休假日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已休假日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76" w:after="47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因業務之故不克休假之日期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800"/>
                                    <w:ind w:left="595" w:hanging="357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  <w:u w:val="single"/>
                                    </w:rPr>
                                    <w:t>08:00~16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800"/>
                                    <w:ind w:left="595" w:hanging="357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  <w:u w:val="single"/>
                                    </w:rPr>
                                    <w:t>08:00~16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800"/>
                                    <w:ind w:left="595" w:hanging="357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u w:val="single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2"/>
                                      <w:u w:val="single"/>
                                    </w:rPr>
                                    <w:t>08:00~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休假改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班費日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申請人簽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0" w:hRule="atLeast"/>
                              </w:trPr>
                              <w:tc>
                                <w:tcPr>
                                  <w:tcW w:w="10293" w:type="dxa"/>
                                  <w:gridSpan w:val="1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27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A3C8C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兼行政教師、職員工請領不休假加班費及休假補助費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另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以上休假資格同仁，不休假加班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以外休假補助申請步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8" w:hanging="68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者：必須休滿強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，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人事會自動造冊簽名確認請領天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8" w:hanging="688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天再請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可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補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8" w:hanging="688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者：必須休滿強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，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人事會自動造冊簽名確認請領天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8" w:hanging="6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天再請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可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補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8" w:hanging="688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者：必須休滿強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，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人事會自動造冊簽名確認請領天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8" w:hanging="6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>天再請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可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補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服務年資之休假日計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服務年資滿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，自第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起，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給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服務年資滿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，自第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起，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給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服務年資滿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，自第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起，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給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服務年資滿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，自第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起，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給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）服務年資滿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，自第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起，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給休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728.55pt;mso-wrap-distance-left:0pt;mso-wrap-distance-right:9pt;mso-wrap-distance-top:0pt;mso-wrap-distance-bottom:0pt;margin-top:59.6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7"/>
                        <w:gridCol w:w="984"/>
                        <w:gridCol w:w="148"/>
                        <w:gridCol w:w="595"/>
                        <w:gridCol w:w="825"/>
                        <w:gridCol w:w="281"/>
                        <w:gridCol w:w="715"/>
                        <w:gridCol w:w="1502"/>
                        <w:gridCol w:w="762"/>
                        <w:gridCol w:w="318"/>
                        <w:gridCol w:w="533"/>
                        <w:gridCol w:w="281"/>
                        <w:gridCol w:w="1762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10293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臺南市七股區私立昭明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學年度不休假加班費申請表（丙表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人事單位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校長批示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  <w:cantSplit w:val="true"/>
                        </w:trPr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5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因業務繁忙不克休假，擬請准予發給不休假加班費。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查屬實擬請准予申請。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515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服務年資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應休假日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已休假日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    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76" w:after="47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業務之故不克休假之日期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800"/>
                              <w:ind w:left="595" w:hanging="357"/>
                              <w:rPr>
                                <w:rFonts w:ascii="微軟正黑體" w:hAnsi="微軟正黑體" w:eastAsia="微軟正黑體" w:cs="微軟正黑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u w:val="single"/>
                              </w:rPr>
                              <w:t>08:00~16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800"/>
                              <w:ind w:left="595" w:hanging="357"/>
                              <w:rPr>
                                <w:rFonts w:ascii="微軟正黑體" w:hAnsi="微軟正黑體" w:eastAsia="微軟正黑體" w:cs="微軟正黑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u w:val="single"/>
                              </w:rPr>
                              <w:t>08:00~16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800"/>
                              <w:ind w:left="595" w:hanging="357"/>
                              <w:rPr>
                                <w:rFonts w:ascii="微軟正黑體" w:hAnsi="微軟正黑體" w:eastAsia="微軟正黑體" w:cs="微軟正黑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u w:val="single"/>
                              </w:rPr>
                              <w:t>年    月    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u w:val="single"/>
                              </w:rPr>
                              <w:t>08:00~16:00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休假改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班費日數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申請人簽名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0" w:hRule="atLeast"/>
                        </w:trPr>
                        <w:tc>
                          <w:tcPr>
                            <w:tcW w:w="10293" w:type="dxa"/>
                            <w:gridSpan w:val="1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27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A3C8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兼行政教師、職員工請領不休假加班費及休假補助費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另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以上休假資格同仁，不休假加班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以外休假補助申請步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8" w:hanging="6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者：必須休滿強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，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人事會自動造冊簽名確認請領天數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8" w:hanging="688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天再請休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可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補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8" w:hanging="688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者：必須休滿強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，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人事會自動造冊簽名確認請領天數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8" w:hanging="6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天再請休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可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補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8" w:hanging="688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者：必須休滿強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，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人事會自動造冊簽名確認請領天數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8" w:hanging="6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天再請休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可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補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服務年資之休假日計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服務年資滿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，自第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起，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給休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服務年資滿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，自第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起，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給休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服務年資滿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，自第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起，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給休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服務年資滿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，自第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起，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給休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）服務年資滿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，自第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起，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給休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1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24:00Z</dcterms:created>
  <dc:creator>USER</dc:creator>
  <dc:description/>
  <cp:keywords/>
  <dc:language>en-US</dc:language>
  <cp:lastModifiedBy>JMJH</cp:lastModifiedBy>
  <cp:lastPrinted>2018-07-31T15:58:00Z</cp:lastPrinted>
  <dcterms:modified xsi:type="dcterms:W3CDTF">2018-08-28T07:30:00Z</dcterms:modified>
  <cp:revision>9</cp:revision>
  <dc:subject/>
  <dc:title/>
</cp:coreProperties>
</file>