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690245</wp:posOffset>
                </wp:positionV>
                <wp:extent cx="6661150" cy="926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708"/>
                              <w:gridCol w:w="425"/>
                              <w:gridCol w:w="984"/>
                              <w:gridCol w:w="1568"/>
                              <w:gridCol w:w="996"/>
                              <w:gridCol w:w="280"/>
                              <w:gridCol w:w="709"/>
                              <w:gridCol w:w="1593"/>
                              <w:gridCol w:w="2659"/>
                            </w:tblGrid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臺南市七股區私立昭明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學年度國內休假補助費申請表（乙表：超過十四日國內休假部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szCs w:val="28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szCs w:val="28"/>
                                    </w:rPr>
                                    <w:t>人事單位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szCs w:val="28"/>
                                    </w:rPr>
                                    <w:t>會計單位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2"/>
                                      <w:szCs w:val="28"/>
                                    </w:rPr>
                                    <w:t>校長批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5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服務年資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本年度應休假日數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249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是否已休畢強制休假日數：□是□否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日部分總休假日數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490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國 內 休 假 日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圓" w:hAnsi="華康儷粗圓" w:eastAsia="華康儷粗圓"/>
                                      <w:sz w:val="28"/>
                                      <w:szCs w:val="28"/>
                                    </w:rPr>
                                    <w:t>半 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共計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 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上午、□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粗圓" w:hAnsi="華康儷粗圓" w:eastAsia="華康儷粗圓"/>
                                      <w:sz w:val="28"/>
                                      <w:szCs w:val="28"/>
                                    </w:rPr>
                                    <w:t>全 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共計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全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全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全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全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全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全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全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0"/>
                                      <w:kern w:val="0"/>
                                      <w:sz w:val="26"/>
                                      <w:szCs w:val="26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490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" w:right="-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補助金額合計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新台幣　   　萬 　   仟　   佰　   拾　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0490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茲領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6"/>
                                    </w:rPr>
                                    <w:t>臺南市七股區私立昭明國民中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6"/>
                                    </w:rPr>
                                    <w:t xml:space="preserve">學年度國內休假補助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6"/>
                                    </w:rPr>
                                    <w:t xml:space="preserve">新臺幣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     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6"/>
                                    </w:rPr>
                                    <w:t>元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28"/>
                                    </w:rPr>
                                    <w:t>領款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2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28"/>
                                    </w:rPr>
                                    <w:t>蓋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華 民 國        年       月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0490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91" w:hanging="0"/>
                                    <w:rPr>
                                      <w:rFonts w:ascii="華康儷粗宋;Arial Unicode MS" w:hAnsi="華康儷粗宋;Arial Unicode MS" w:eastAsia="華康儷粗宋;Arial Unicode MS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附註：休假日數超過十四日者，自第十五日起，國內之休假按日支給休假補助費新台幣六百元整，未達一日者，按日折半支給；本表應詳實填寫，如發現有冒領、重領或偽造等情事，除追繳已發給之補助外，並依相關規定議處，其涉及刑責部分，應移送法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29.75pt;mso-wrap-distance-left:0pt;mso-wrap-distance-right:9pt;mso-wrap-distance-top:0pt;mso-wrap-distance-bottom:0pt;margin-top:54.3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708"/>
                        <w:gridCol w:w="425"/>
                        <w:gridCol w:w="984"/>
                        <w:gridCol w:w="1568"/>
                        <w:gridCol w:w="996"/>
                        <w:gridCol w:w="280"/>
                        <w:gridCol w:w="709"/>
                        <w:gridCol w:w="1593"/>
                        <w:gridCol w:w="2659"/>
                      </w:tblGrid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0490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臺南市七股區私立昭明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學年度國內休假補助費申請表（乙表：超過十四日國內休假部分）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28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28"/>
                              </w:rPr>
                              <w:t>人事單位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28"/>
                              </w:rPr>
                              <w:t>會計單位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28"/>
                              </w:rPr>
                              <w:t>校長批示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50"/>
                              <w:rPr>
                                <w:rFonts w:ascii="標楷體" w:hAnsi="標楷體" w:eastAsia="標楷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服務年資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本年度應休假日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249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是否已休畢強制休假日數：□是□否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日部分總休假日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490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國 內 休 假 日 期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圓" w:hAnsi="華康儷粗圓" w:eastAsia="華康儷粗圓"/>
                                <w:sz w:val="28"/>
                                <w:szCs w:val="28"/>
                              </w:rPr>
                              <w:t>半 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共計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   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上午、□下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粗圓" w:hAnsi="華康儷粗圓" w:eastAsia="華康儷粗圓"/>
                                <w:sz w:val="28"/>
                                <w:szCs w:val="28"/>
                              </w:rPr>
                              <w:t>全 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共計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全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全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全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全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全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全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全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全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全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全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全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全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全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0"/>
                                <w:kern w:val="0"/>
                                <w:sz w:val="26"/>
                                <w:szCs w:val="26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日全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490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0" w:right="-2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助金額合計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新台幣　   　萬 　   仟　   佰　   拾　   元整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10490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6"/>
                              </w:rPr>
                              <w:t>臺南市七股區私立昭明國民中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6"/>
                              </w:rPr>
                              <w:t xml:space="preserve">學年度國內休假補助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6"/>
                              </w:rPr>
                              <w:t xml:space="preserve">新臺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  <w:u w:val="single"/>
                              </w:rPr>
                              <w:t xml:space="preserve">       　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6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28"/>
                              </w:rPr>
                              <w:t>領款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28"/>
                              </w:rPr>
                              <w:t>蓋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華 民 國        年       月       日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0490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1" w:hanging="0"/>
                              <w:rPr>
                                <w:rFonts w:ascii="華康儷粗宋;Arial Unicode MS" w:hAnsi="華康儷粗宋;Arial Unicode MS" w:eastAsia="華康儷粗宋;Arial Unicode MS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註：休假日數超過十四日者，自第十五日起，國內之休假按日支給休假補助費新台幣六百元整，未達一日者，按日折半支給；本表應詳實填寫，如發現有冒領、重領或偽造等情事，除追繳已發給之補助外，並依相關規定議處，其涉及刑責部分，應移送法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567" w:footer="0" w:bottom="426"/>
      <w:pgNumType w:fmt="decimal"/>
      <w:formProt w:val="false"/>
      <w:textDirection w:val="lrTb"/>
      <w:docGrid w:type="lines" w:linePitch="1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儷粗圓">
    <w:charset w:val="88"/>
    <w:family w:val="modern"/>
    <w:pitch w:val="default"/>
  </w:font>
  <w:font w:name="華康儷粗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6:16:00Z</dcterms:created>
  <dc:creator>USER</dc:creator>
  <dc:description/>
  <cp:keywords/>
  <dc:language>en-US</dc:language>
  <cp:lastModifiedBy>JMJH</cp:lastModifiedBy>
  <cp:lastPrinted>2018-08-01T11:08:00Z</cp:lastPrinted>
  <dcterms:modified xsi:type="dcterms:W3CDTF">2018-09-11T04:00:00Z</dcterms:modified>
  <cp:revision>11</cp:revision>
  <dc:subject/>
  <dc:title/>
</cp:coreProperties>
</file>