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843"/>
        <w:gridCol w:w="287"/>
        <w:gridCol w:w="138"/>
        <w:gridCol w:w="1417"/>
        <w:gridCol w:w="1771"/>
        <w:gridCol w:w="109"/>
        <w:gridCol w:w="1663"/>
        <w:gridCol w:w="1772"/>
      </w:tblGrid>
      <w:tr>
        <w:trPr>
          <w:trHeight w:val="454" w:hRule="atLeast"/>
        </w:trPr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資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 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分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90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高中以上繳檢收費單據，國中小學免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4990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小   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9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/>
            </w:pPr>
            <w:r>
              <w:rPr>
                <w:rFonts w:ascii="華康粗黑體(P);Arial Unicode MS" w:hAnsi="華康粗黑體(P);Arial Unicode MS" w:cs="標楷體" w:eastAsia="華康粗黑體(P);Arial Unicode MS"/>
              </w:rPr>
              <w:t>總 計</w:t>
            </w:r>
            <w:r>
              <w:rPr>
                <w:rFonts w:eastAsia="華康粗黑體(P);Arial Unicode MS" w:cs="標楷體" w:ascii="華康粗黑體(P);Arial Unicode MS" w:hAnsi="華康粗黑體(P);Arial Unicode MS"/>
              </w:rPr>
              <w:t>(A)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粗黑體(P);Arial Unicode MS" w:hAnsi="華康粗黑體(P);Arial Unicode MS" w:eastAsia="華康粗黑體(P);Arial Unicode MS" w:cs="標楷體"/>
              </w:rPr>
            </w:pPr>
            <w:r>
              <w:rPr>
                <w:rFonts w:eastAsia="華康粗黑體(P);Arial Unicode MS" w:cs="華康粗黑體(P);Arial Unicode MS" w:ascii="華康粗黑體(P);Arial Unicode MS" w:hAnsi="華康粗黑體(P);Arial Unicode MS"/>
              </w:rPr>
              <w:t xml:space="preserve">         </w:t>
            </w:r>
            <w:r>
              <w:rPr>
                <w:rFonts w:eastAsia="華康粗黑體(P);Arial Unicode MS" w:cs="華康粗黑體(P);Arial Unicode MS" w:ascii="華康粗黑體(P);Arial Unicode MS" w:hAnsi="華康粗黑體(P);Arial Unicode MS"/>
                <w:u w:val="single"/>
              </w:rPr>
              <w:t xml:space="preserve">          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申請人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49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>
                <w:rFonts w:ascii="華康粗黑體(P);Arial Unicode MS" w:hAnsi="華康粗黑體(P);Arial Unicode MS" w:eastAsia="華康粗黑體(P);Arial Unicode MS" w:cs="標楷體"/>
              </w:rPr>
            </w:pPr>
            <w:r>
              <w:rPr>
                <w:rFonts w:ascii="華康粗黑體(P);Arial Unicode MS" w:hAnsi="華康粗黑體(P);Arial Unicode MS" w:cs="標楷體" w:eastAsia="華康粗黑體(P);Arial Unicode MS"/>
              </w:rPr>
              <w:t>代扣所得稅</w:t>
            </w:r>
            <w:r>
              <w:rPr>
                <w:rFonts w:eastAsia="華康粗黑體(P);Arial Unicode MS" w:cs="標楷體" w:ascii="華康粗黑體(P);Arial Unicode MS" w:hAnsi="華康粗黑體(P);Arial Unicode MS"/>
              </w:rPr>
              <w:t>(B)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粗黑體(P);Arial Unicode MS" w:cs="華康粗黑體(P);Arial Unicode MS" w:ascii="華康粗黑體(P);Arial Unicode MS" w:hAnsi="華康粗黑體(P);Arial Unicode MS"/>
              </w:rPr>
              <w:t xml:space="preserve">         </w:t>
            </w:r>
            <w:r>
              <w:rPr>
                <w:rFonts w:eastAsia="華康粗黑體(P);Arial Unicode MS" w:cs="華康粗黑體(P);Arial Unicode MS" w:ascii="華康粗黑體(P);Arial Unicode MS" w:hAnsi="華康粗黑體(P);Arial Unicode MS"/>
                <w:u w:val="single"/>
              </w:rPr>
              <w:t xml:space="preserve">          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出納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49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>
                <w:rFonts w:ascii="華康粗黑體(P);Arial Unicode MS" w:hAnsi="華康粗黑體(P);Arial Unicode MS" w:eastAsia="華康粗黑體(P);Arial Unicode MS" w:cs="標楷體"/>
              </w:rPr>
            </w:pPr>
            <w:r>
              <w:rPr>
                <w:rFonts w:ascii="華康粗黑體(P);Arial Unicode MS" w:hAnsi="華康粗黑體(P);Arial Unicode MS" w:cs="標楷體" w:eastAsia="華康粗黑體(P);Arial Unicode MS"/>
              </w:rPr>
              <w:t>實發金額</w:t>
            </w:r>
            <w:r>
              <w:rPr>
                <w:rFonts w:eastAsia="華康粗黑體(P);Arial Unicode MS" w:cs="標楷體" w:ascii="華康粗黑體(P);Arial Unicode MS" w:hAnsi="華康粗黑體(P);Arial Unicode MS"/>
              </w:rPr>
              <w:t>(A)–(B)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粗黑體(P);Arial Unicode MS" w:cs="華康粗黑體(P);Arial Unicode MS" w:ascii="華康粗黑體(P);Arial Unicode MS" w:hAnsi="華康粗黑體(P);Arial Unicode MS"/>
              </w:rPr>
              <w:t xml:space="preserve">         </w:t>
            </w:r>
            <w:r>
              <w:rPr>
                <w:rFonts w:eastAsia="華康粗黑體(P);Arial Unicode MS" w:cs="華康粗黑體(P);Arial Unicode MS" w:ascii="華康粗黑體(P);Arial Unicode MS" w:hAnsi="華康粗黑體(P);Arial Unicode MS"/>
                <w:u w:val="single"/>
              </w:rPr>
              <w:t xml:space="preserve">          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人事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人 事 單 位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會 計 單 位</w:t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批示</w:t>
            </w:r>
          </w:p>
        </w:tc>
      </w:tr>
      <w:tr>
        <w:trPr>
          <w:trHeight w:val="1127" w:hRule="atLeast"/>
          <w:cantSplit w:val="true"/>
        </w:trPr>
        <w:tc>
          <w:tcPr>
            <w:tcW w:w="3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簽註：核與全國軍公教員工待遇支給要點第四點規定相符，擬准補助。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茲領到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列子女教育補助費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零、壹、貳、參、肆、伍、陸、柒、捌、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 xml:space="preserve">    拾   萬   仟   佰   拾   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整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請用</w:t>
            </w:r>
            <w:r>
              <w:rPr>
                <w:rFonts w:ascii="華康儷粗宋;Arial Unicode MS" w:hAnsi="華康儷粗宋;Arial Unicode MS" w:cs="新細明體;PMingLiU" w:eastAsia="華康儷粗宋;Arial Unicode MS"/>
                <w:b/>
                <w:szCs w:val="24"/>
                <w:shd w:fill="D8D8D8" w:val="clear"/>
              </w:rPr>
              <w:t>中文大寫填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華康粗黑體(P);Arial Unicode MS" w:hAnsi="華康粗黑體(P);Arial Unicode MS" w:cs="標楷體" w:eastAsia="華康粗黑體(P);Arial Unicode MS"/>
                <w:sz w:val="28"/>
              </w:rPr>
              <w:t>具領人：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 xml:space="preserve">簽名 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000000"/>
                <w:sz w:val="28"/>
              </w:rPr>
              <w:t xml:space="preserve">________________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>蓋章：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 xml:space="preserve">                       </w:t>
            </w:r>
          </w:p>
        </w:tc>
      </w:tr>
      <w:tr>
        <w:trPr>
          <w:trHeight w:val="1539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子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補助切結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spacing w:lineRule="exact" w:line="200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之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華康粗黑體(P);Arial Unicode MS" w:hAnsi="華康粗黑體(P);Arial Unicode MS" w:eastAsia="華康粗黑體(P);Arial Unicode MS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>立切結書人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000000"/>
                <w:sz w:val="28"/>
              </w:rPr>
              <w:t>: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 xml:space="preserve">簽名 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000000"/>
                <w:sz w:val="28"/>
              </w:rPr>
              <w:t xml:space="preserve">______________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>蓋章：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臺南市七股區私立昭明國民中學教職員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學年度第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學期子女教育補助申請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(P)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2:00Z</dcterms:created>
  <dc:creator>Tina</dc:creator>
  <dc:description/>
  <cp:keywords/>
  <dc:language>en-US</dc:language>
  <cp:lastModifiedBy>JMJH</cp:lastModifiedBy>
  <cp:lastPrinted>2018-07-04T14:31:00Z</cp:lastPrinted>
  <dcterms:modified xsi:type="dcterms:W3CDTF">2018-09-04T08:00:00Z</dcterms:modified>
  <cp:revision>13</cp:revision>
  <dc:subject/>
  <dc:title>台南市安南區海東國民小學員工九十三學年度第一學期</dc:title>
</cp:coreProperties>
</file>