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私立港明高中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均質化「文創列車‧文藝啟航」實施計畫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文采飛揚」參訪行程 報名表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個人</w:t>
      </w:r>
      <w:r>
        <w:rPr/>
        <w:t>報名資料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0"/>
        <w:gridCol w:w="2468"/>
        <w:gridCol w:w="2392"/>
        <w:gridCol w:w="148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學校名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座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聯絡電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葷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交通車需求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需要 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不需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勾選不需要者，請於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/2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:0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於臺灣文學館集合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交通車統一於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/2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:1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由港明高中出發。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家長簽章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0"/>
        <w:jc w:val="right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---------------------------------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文采飛揚」參訪行程 資訊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---------------------------------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地點：臺灣文學館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地址：台南市中西區中正路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時間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星期六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9:00-12:00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參訪行程安排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4"/>
        <w:gridCol w:w="3673"/>
        <w:gridCol w:w="1760"/>
        <w:gridCol w:w="108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對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-10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靜態導覽：臺灣文學館的歷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00-11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態導覽：館內展覽導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10-14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文創共舞：港明高中陳玉玲老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充滿活力的學習，往下深耕的心情，以文學結合文創，薪傳深耕開創新視野為目標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10-15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創與文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10-16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創與文學建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標楷體" w:cs="Calibri"/>
      <w:kern w:val="2"/>
    </w:rPr>
  </w:style>
  <w:style w:type="character" w:styleId="Style16">
    <w:name w:val="頁尾 字元"/>
    <w:qFormat/>
    <w:rPr>
      <w:rFonts w:ascii="Calibri" w:hAnsi="Calibri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6:00Z</dcterms:created>
  <dc:creator>chieyuan</dc:creator>
  <dc:description/>
  <dc:language>en-US</dc:language>
  <cp:lastModifiedBy>JMJH</cp:lastModifiedBy>
  <dcterms:modified xsi:type="dcterms:W3CDTF">2016-04-08T09:06:00Z</dcterms:modified>
  <cp:revision>2</cp:revision>
  <dc:subject/>
  <dc:title>私立港明高中104學年度均質化「文創列車‧文藝啟航」實施計畫系列講座</dc:title>
</cp:coreProperties>
</file>