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臺南市私立昭明國民中學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110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期末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校務會議提案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635"/>
        <w:gridCol w:w="2127"/>
        <w:gridCol w:w="4136"/>
      </w:tblGrid>
      <w:tr>
        <w:trPr>
          <w:trHeight w:val="9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單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6" w:hanging="52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526" w:hanging="52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526" w:hanging="52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審議之依據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辦法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left="720" w:hanging="7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4:00Z</dcterms:created>
  <dc:creator>人事室主任</dc:creator>
  <dc:description/>
  <cp:keywords/>
  <dc:language>en-US</dc:language>
  <cp:lastModifiedBy>user</cp:lastModifiedBy>
  <cp:lastPrinted>2021-01-11T16:37:00Z</cp:lastPrinted>
  <dcterms:modified xsi:type="dcterms:W3CDTF">2022-01-07T00:42:00Z</dcterms:modified>
  <cp:revision>16</cp:revision>
  <dc:subject/>
  <dc:title>人事室通報  九十三年六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62</vt:lpwstr>
  </property>
</Properties>
</file>