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臺南市</w:t>
      </w:r>
      <w:r>
        <w:rPr>
          <w:rFonts w:eastAsia="標楷體" w:cs="Times New Roman" w:ascii="Times New Roman" w:hAnsi="Times New Roman"/>
          <w:b/>
          <w:sz w:val="30"/>
          <w:szCs w:val="30"/>
        </w:rPr>
        <w:t>110</w:t>
      </w:r>
      <w:r>
        <w:rPr>
          <w:rFonts w:ascii="Times New Roman" w:hAnsi="Times New Roman" w:cs="Times New Roman" w:eastAsia="標楷體"/>
          <w:b/>
          <w:sz w:val="30"/>
          <w:szCs w:val="30"/>
        </w:rPr>
        <w:t>學年度十二年國教課綱國中小階段前導學校協作計畫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臺南市立六甲國民中學</w:t>
      </w:r>
      <w:r>
        <w:rPr>
          <w:rFonts w:eastAsia="標楷體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標楷體"/>
          <w:sz w:val="30"/>
          <w:szCs w:val="30"/>
        </w:rPr>
        <w:t>學年度「雙語教學工作坊」實施計畫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依據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00095544N</w:t>
      </w:r>
      <w:r>
        <w:rPr>
          <w:rFonts w:ascii="Times New Roman" w:hAnsi="Times New Roman" w:cs="Times New Roman" w:eastAsia="標楷體"/>
          <w:sz w:val="26"/>
          <w:szCs w:val="26"/>
        </w:rPr>
        <w:t>號函。</w:t>
      </w:r>
    </w:p>
    <w:p>
      <w:pPr>
        <w:pStyle w:val="Style18"/>
        <w:numPr>
          <w:ilvl w:val="0"/>
          <w:numId w:val="3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學年度十二年國教課綱國中小階段前導學校協作計畫。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目的</w:t>
      </w:r>
    </w:p>
    <w:p>
      <w:pPr>
        <w:pStyle w:val="Style18"/>
        <w:numPr>
          <w:ilvl w:val="0"/>
          <w:numId w:val="8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應十二年國民基本教育課程綱要，推動跨領域教學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雙語教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之發展。</w:t>
      </w:r>
    </w:p>
    <w:p>
      <w:pPr>
        <w:pStyle w:val="Style18"/>
        <w:numPr>
          <w:ilvl w:val="0"/>
          <w:numId w:val="8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配合</w:t>
      </w:r>
      <w:r>
        <w:rPr>
          <w:rFonts w:eastAsia="標楷體" w:cs="Times New Roman" w:ascii="Times New Roman" w:hAnsi="Times New Roman"/>
          <w:sz w:val="26"/>
          <w:szCs w:val="26"/>
        </w:rPr>
        <w:t>2030</w:t>
      </w:r>
      <w:r>
        <w:rPr>
          <w:rFonts w:ascii="Times New Roman" w:hAnsi="Times New Roman" w:cs="Times New Roman" w:eastAsia="標楷體"/>
          <w:sz w:val="26"/>
          <w:szCs w:val="26"/>
        </w:rPr>
        <w:t>雙語國家政策及臺南市雙語教育中程計畫「校校雙語」之目標。</w:t>
      </w:r>
    </w:p>
    <w:p>
      <w:pPr>
        <w:pStyle w:val="Style18"/>
        <w:numPr>
          <w:ilvl w:val="0"/>
          <w:numId w:val="8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提供雙語教學的概念與實踐，以及進行雙語教學的公開授課和雙語素養導向的教案分享，以促進教師專業發展。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辦理單位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指導單位：教育部國民及學前教育署、臺南市政府教育局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辦單位：臺南市立六甲國民中學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辦理內容</w:t>
      </w:r>
    </w:p>
    <w:p>
      <w:pPr>
        <w:pStyle w:val="Style18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6"/>
          <w:szCs w:val="26"/>
        </w:rPr>
        <w:t>參加對象：</w:t>
      </w:r>
      <w:r>
        <w:rPr>
          <w:rFonts w:ascii="Times New Roman" w:hAnsi="Times New Roman" w:cs="Times New Roman" w:eastAsia="標楷體"/>
          <w:kern w:val="0"/>
          <w:sz w:val="26"/>
          <w:szCs w:val="26"/>
          <w:shd w:fill="FFFFFF" w:val="clear"/>
        </w:rPr>
        <w:t>鼓勵溪北區學校對於推動及實施雙語教學有興趣的老師參加，預計</w:t>
      </w:r>
      <w:r>
        <w:rPr>
          <w:rFonts w:eastAsia="標楷體" w:cs="Times New Roman" w:ascii="Times New Roman" w:hAnsi="Times New Roman"/>
          <w:kern w:val="0"/>
          <w:sz w:val="26"/>
          <w:szCs w:val="26"/>
          <w:shd w:fill="FFFFFF" w:val="clear"/>
        </w:rPr>
        <w:t>30</w:t>
      </w:r>
      <w:r>
        <w:rPr>
          <w:rFonts w:ascii="Times New Roman" w:hAnsi="Times New Roman" w:cs="Times New Roman" w:eastAsia="標楷體"/>
          <w:kern w:val="0"/>
          <w:sz w:val="26"/>
          <w:szCs w:val="26"/>
          <w:shd w:fill="FFFFFF" w:val="clear"/>
        </w:rPr>
        <w:t>名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主題：雙語體育教學理論與實務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時間：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下午</w:t>
      </w:r>
      <w:r>
        <w:rPr>
          <w:rFonts w:eastAsia="標楷體" w:cs="Times New Roman" w:ascii="Times New Roman" w:hAnsi="Times New Roman"/>
          <w:sz w:val="26"/>
          <w:szCs w:val="26"/>
        </w:rPr>
        <w:t>1:30 - 5:30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講師：楊啟文教授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臺北教育大學體育學系教授，簡介如附件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內容：雙語國家政策發展、雙語體育教學法（全身肢體反應法</w:t>
      </w:r>
      <w:r>
        <w:rPr>
          <w:rFonts w:eastAsia="標楷體" w:cs="Times New Roman" w:ascii="Times New Roman" w:hAnsi="Times New Roman"/>
          <w:sz w:val="26"/>
          <w:szCs w:val="26"/>
        </w:rPr>
        <w:t>Total Physical Response)</w:t>
      </w:r>
      <w:r>
        <w:rPr>
          <w:rFonts w:ascii="Times New Roman" w:hAnsi="Times New Roman" w:cs="Times New Roman" w:eastAsia="標楷體"/>
          <w:sz w:val="26"/>
          <w:szCs w:val="26"/>
        </w:rPr>
        <w:t>、動起來學英文實作（身體部位相關體育課活動）、</w:t>
      </w:r>
      <w:r>
        <w:rPr>
          <w:rFonts w:eastAsia="標楷體" w:cs="Times New Roman" w:ascii="Times New Roman" w:hAnsi="Times New Roman"/>
          <w:sz w:val="26"/>
          <w:szCs w:val="26"/>
        </w:rPr>
        <w:t>TPR</w:t>
      </w:r>
      <w:r>
        <w:rPr>
          <w:rFonts w:ascii="Times New Roman" w:hAnsi="Times New Roman" w:cs="Times New Roman" w:eastAsia="標楷體"/>
          <w:sz w:val="26"/>
          <w:szCs w:val="26"/>
        </w:rPr>
        <w:t>教學法實作，一堂研習完能馬上應用的雙語體育課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研習課程表：</w:t>
      </w:r>
    </w:p>
    <w:tbl>
      <w:tblPr>
        <w:tblW w:w="720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302"/>
        <w:gridCol w:w="1276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間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:05-1: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六甲國中圖書館</w:t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:20-1: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校長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主任引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:30-2: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語國家政策發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TPR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:30-4:5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動起來學英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amp;TPR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法實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:00-5: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綜合座談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Q &amp;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Style18"/>
        <w:numPr>
          <w:ilvl w:val="0"/>
          <w:numId w:val="5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6"/>
          <w:szCs w:val="26"/>
        </w:rPr>
        <w:t>研習時數：全程參加者核予</w:t>
      </w:r>
      <w:r>
        <w:rPr>
          <w:rFonts w:eastAsia="標楷體" w:cs="Times New Roman"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小時研習時數。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6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6"/>
          <w:szCs w:val="26"/>
        </w:rPr>
        <w:t>前導學校計畫網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s://k12pioneer.ccu.edu.tw/sap110/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18"/>
        <w:ind w:left="0" w:hanging="0"/>
        <w:jc w:val="center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1515</wp:posOffset>
                </wp:positionV>
                <wp:extent cx="6353175" cy="571500"/>
                <wp:effectExtent l="15240" t="14605" r="13970" b="146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9.9pt;margin-top:254.45pt;width:500.2pt;height:44.95pt;mso-wrap-style:none;v-text-anchor:middle;mso-position-horizontal:right;mso-position-horizontal-relative:margin">
                <v:fill o:detectmouseclick="t" on="false"/>
                <v:stroke color="#ed7d31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1445" cy="424878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6"/>
          <w:szCs w:val="26"/>
        </w:rPr>
        <w:t>臺南市學習護照系統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s://reurl.cc/MkarQL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研習代碼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61300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日期：即日起至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或報名額滿為止</w:t>
      </w:r>
    </w:p>
    <w:p>
      <w:pPr>
        <w:pStyle w:val="Style18"/>
        <w:numPr>
          <w:ilvl w:val="0"/>
          <w:numId w:val="6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聯絡人：臺南市六甲國中前導計畫承辦人員鄭書雯老師</w:t>
      </w:r>
    </w:p>
    <w:p>
      <w:pPr>
        <w:pStyle w:val="Style18"/>
        <w:spacing w:lineRule="exact" w:line="500"/>
        <w:ind w:left="14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06-6982040</w:t>
      </w:r>
      <w:r>
        <w:rPr>
          <w:rFonts w:ascii="Times New Roman" w:hAnsi="Times New Roman" w:cs="Times New Roman" w:eastAsia="標楷體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</w:p>
    <w:p>
      <w:pPr>
        <w:pStyle w:val="Style18"/>
        <w:spacing w:lineRule="exact" w:line="500"/>
        <w:ind w:left="14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bookiss@gmail.com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注意事項：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 w:eastAsia="標楷體"/>
          <w:b/>
          <w:color w:val="FF0000"/>
          <w:sz w:val="30"/>
          <w:szCs w:val="30"/>
        </w:rPr>
        <w:t>研習當天有安排實作操作課程，建議穿著運動服裝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配合疫情規定，入校請配合量測體溫並全程配戴口罩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校開放停車，敬請參與人員入校後依照相關人員指示停車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284" w:bottom="851"/>
          <w:pgNumType w:fmt="decimal"/>
          <w:formProt w:val="false"/>
          <w:textDirection w:val="lrTb"/>
          <w:docGrid w:type="lines" w:linePitch="409" w:charSpace="0"/>
        </w:sect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實施計畫經校長核定後實施，修正時亦同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講師簡介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12"/>
      </w:tblGrid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姓名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楊啟文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10790" cy="252158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現職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體育學系教授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2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發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PR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段式體育教學，融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PR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三段式教學、樂趣化教學，強調聽力並以肢體動作學習語言，並融入樂趣化教學，讓學習者沉浸在無壓力的雙語體育學習環境。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歷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Texas Women’s University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碩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niversity of Northern Color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高雄師範大學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要領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專長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語體育教學、籃球、重量訓練、游泳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體育、英語或雙語教學經歷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「國民中小學部分領域課程雙語教學實施計畫」訪視委員、審查委員、體育領域輔導教授、回流教育輔導教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「高級中等學校部分領域課程雙語教學實施計畫」體育領域輔導教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高中體育學科中心雙語體育課程諮詢委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「雙語體育教材教法人才培育計畫」主持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高教深耕計畫「雙語體育教師培育計畫」主持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育部「國中小雙語教學在職教師增能學分班」講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北市立大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語在職增能學分課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評教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全英與雙語授課課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雙語體育教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、「運動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閒與英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、「重量訓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、「籃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、「健康與體育領域—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育專業知能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推廣教育中心全英體育營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籃球、體適能、體操、動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來學英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教授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運動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雙語體育著作：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錦芬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啟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22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運動百靈果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ilingual P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國立臺北教育大學：臺北市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TPR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段式體育教學融入素養導向體育教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521" w:hanging="521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啟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21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英語融入體育之雙語教學。載於陳錦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雙語教學理論與實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57-190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國立臺北教育大學：臺北市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21" w:hanging="521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啟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 (2017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籃球—邁向卓越。五南：臺北市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Wissel, H., 2012) 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蔡葉榮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啟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林顯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16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大學生肌力訓練教學指南。國立臺北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：臺北市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21" w:hanging="521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啟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15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運動英文。華格那：臺中市。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雙語體育輔導學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國民中小學部分領域課程雙語教學實施計畫輔導學校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臺北教育大學附設實驗國民小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新埔國民小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中市立惠文高級中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中市大勇國民小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國民中小學部分領域課程雙語教學實施計畫回流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二年級教材建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勇國小、瑞穗國小、黎明國小、景興國小、龍安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小三年級教材建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港國小、瑞穗國小、東山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臺北市國中小英語融入領域教學計畫輔導學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北市民權國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北市溪口國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學年度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高級中等學校部分領域課程雙語教學實施計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南市聖功女中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12pioneer.ccu.edu.tw/sap110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MkarQL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11:00Z</dcterms:created>
  <dc:creator>lunch</dc:creator>
  <dc:description/>
  <dc:language>en-US</dc:language>
  <cp:lastModifiedBy>Windows 使用者</cp:lastModifiedBy>
  <dcterms:modified xsi:type="dcterms:W3CDTF">2022-01-22T00:11:00Z</dcterms:modified>
  <cp:revision>2</cp:revision>
  <dc:subject/>
  <dc:title/>
</cp:coreProperties>
</file>