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4" w:type="dxa"/>
        <w:jc w:val="left"/>
        <w:tblInd w:w="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12"/>
        <w:gridCol w:w="914"/>
        <w:gridCol w:w="12"/>
        <w:gridCol w:w="8345"/>
        <w:gridCol w:w="5"/>
      </w:tblGrid>
      <w:tr>
        <w:trPr>
          <w:trHeight w:val="645" w:hRule="atLeast"/>
        </w:trPr>
        <w:tc>
          <w:tcPr>
            <w:tcW w:w="10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臺南市政府教育局督學視導區分配表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6.01.03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 xml:space="preserve">起適用）       </w:t>
            </w:r>
          </w:p>
        </w:tc>
      </w:tr>
      <w:tr>
        <w:trPr>
          <w:trHeight w:val="345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視導人員</w:t>
            </w:r>
          </w:p>
        </w:tc>
        <w:tc>
          <w:tcPr>
            <w:tcW w:w="92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區別</w:t>
            </w:r>
          </w:p>
        </w:tc>
        <w:tc>
          <w:tcPr>
            <w:tcW w:w="83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導學校</w:t>
            </w:r>
          </w:p>
        </w:tc>
      </w:tr>
      <w:tr>
        <w:trPr>
          <w:trHeight w:val="345" w:hRule="atLeast"/>
        </w:trPr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林純真督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0972-272605</w:t>
            </w:r>
          </w:p>
          <w:p>
            <w:pPr>
              <w:pStyle w:val="Normal"/>
              <w:widowControl/>
              <w:spacing w:lineRule="exact" w:line="283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代理人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鄭秀貞督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83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新營區</w:t>
            </w:r>
          </w:p>
        </w:tc>
        <w:tc>
          <w:tcPr>
            <w:tcW w:w="8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3"/>
              <w:ind w:left="960" w:hanging="10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河區：白河國中、白河國小、大竹國小、內角國小、仙草國小、玉豐國小、竹門國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河東國小。</w:t>
            </w:r>
          </w:p>
        </w:tc>
      </w:tr>
      <w:tr>
        <w:trPr>
          <w:trHeight w:val="405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3"/>
              <w:ind w:left="960" w:hanging="10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後壁區：後壁國中、菁寮國中、後壁國小、永安國小、安溪國小、菁寮國小、新東國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新嘉國小、樹人國小。</w:t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3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東山區：東山國中、東原國中、東山國小、青山國小、東原國小、聖賢國小、吉貝耍國小。</w:t>
            </w:r>
          </w:p>
        </w:tc>
      </w:tr>
      <w:tr>
        <w:trPr>
          <w:trHeight w:val="345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3"/>
              <w:ind w:left="960" w:hanging="98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柳營區：柳營國中、柳營國小、太康國小、果毅國小、重溪國小、新山國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私立：鳳和中學。</w:t>
            </w:r>
          </w:p>
        </w:tc>
      </w:tr>
      <w:tr>
        <w:trPr>
          <w:trHeight w:val="529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3"/>
              <w:ind w:left="960" w:hanging="98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新營區：南新國中、太子國中、新東國中、新營國小、土庫國小、公誠國小、新民國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新生國小、新泰國小、新進國小、新橋國小、新興國小、南梓國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私立：興國中學、南光中學。</w:t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3"/>
              <w:ind w:left="960" w:hanging="98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鹽水區：鹽水國中、鹽水國小、仁光國小、文昌國小、月津國小、竹埔國小、岸內國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歡雅國小、坔頭港國小。私立：明達中學。</w:t>
            </w:r>
          </w:p>
        </w:tc>
      </w:tr>
      <w:tr>
        <w:trPr>
          <w:trHeight w:val="55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顏妙如督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0933-343068</w:t>
            </w:r>
          </w:p>
          <w:p>
            <w:pPr>
              <w:pStyle w:val="Normal"/>
              <w:widowControl/>
              <w:spacing w:lineRule="exact" w:line="283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代理人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林純真督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曾文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不含大內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3"/>
              <w:ind w:left="960" w:hanging="98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麻豆區：麻豆國中、麻豆國小、大山國小、文正國小、北势國小、安業國小、纪安國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培文國小、港尾國小、麻豆幼兒園。私立：黎明中學。</w:t>
            </w:r>
          </w:p>
        </w:tc>
      </w:tr>
      <w:tr>
        <w:trPr>
          <w:trHeight w:val="40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3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下營區：下營國中、下營國小、中營國小、甲中國小、東興國小、賀建國小、下營幼兒園。</w:t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3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六甲區：六甲國中、六甲國小、林鳳國小、六甲幼兒園。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3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官田區：官田國中、隆田國小、渡拔國小、官田國小、嘉南國小。</w:t>
            </w:r>
          </w:p>
        </w:tc>
      </w:tr>
      <w:tr>
        <w:trPr>
          <w:trHeight w:val="426" w:hRule="atLeast"/>
        </w:trPr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鄭秀貞督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0937-613620</w:t>
            </w:r>
          </w:p>
          <w:p>
            <w:pPr>
              <w:pStyle w:val="Normal"/>
              <w:spacing w:lineRule="exact" w:line="283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代理人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鄭豪志督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曾文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內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3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內區：大內國中、二溪國小、大內國小。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新化區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3"/>
              <w:ind w:left="960" w:hanging="10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善化區：善化國中、大成國小、大同國小、善化國小、小新國小、茄拔國小、善糖國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陽明國小。</w:t>
            </w:r>
          </w:p>
        </w:tc>
      </w:tr>
      <w:tr>
        <w:trPr>
          <w:trHeight w:val="345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3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新化區：新化國中、新化國小、正新國小、口碑國小、大新國小、那拔國小。</w:t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3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玉井區：玉井國中、玉井國小、層林國小。</w:t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3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新市區：新市國中、新市國小、大社國小、新市幼兒園。國立南科實中。</w:t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3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安定區：安定國中、安定國小、南安國小、南興國小。</w:t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3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山上區：山上國中、山上國小。</w:t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3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南化區：南化國中、南化國小、北寮國小、玉山國小、西埔國小、瑞峰國小。</w:t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3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楠西區：楠西國中、楠西國小。</w:t>
            </w:r>
          </w:p>
        </w:tc>
      </w:tr>
      <w:tr>
        <w:trPr>
          <w:trHeight w:val="379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3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左鎮區：左鎮國中、左鎮國小、光榮國小。</w:t>
            </w:r>
          </w:p>
        </w:tc>
      </w:tr>
      <w:tr>
        <w:trPr>
          <w:trHeight w:val="390" w:hRule="atLeast"/>
        </w:trPr>
        <w:tc>
          <w:tcPr>
            <w:tcW w:w="119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顏妙如督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33-3068</w:t>
            </w:r>
          </w:p>
          <w:p>
            <w:pPr>
              <w:pStyle w:val="Normal"/>
              <w:widowControl/>
              <w:spacing w:lineRule="exact" w:line="283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代理人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鄭秀貞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督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3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北門區</w:t>
            </w:r>
          </w:p>
          <w:p>
            <w:pPr>
              <w:pStyle w:val="Normal"/>
              <w:widowControl/>
              <w:spacing w:lineRule="exact" w:line="283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佳里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區、西港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357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spacing w:lineRule="exact" w:line="283"/>
              <w:ind w:left="960" w:hanging="98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佳里區：佳里國中、佳興國中、佳里國小、子龍國小、仁愛國小、信義國小、佳興國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延平國小、通興國小、塭內國小。</w:t>
            </w:r>
          </w:p>
        </w:tc>
      </w:tr>
      <w:tr>
        <w:trPr>
          <w:trHeight w:val="894" w:hRule="atLeast"/>
        </w:trPr>
        <w:tc>
          <w:tcPr>
            <w:tcW w:w="119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57" w:type="dxa"/>
            <w:gridSpan w:val="2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0" w:hanging="10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西港區：西港國中、西港國小、港東國小、後營國小、松林國小、西港成功國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私立：港明中學。</w:t>
            </w:r>
          </w:p>
        </w:tc>
      </w:tr>
      <w:tr>
        <w:trPr>
          <w:trHeight w:val="390" w:hRule="atLeast"/>
        </w:trPr>
        <w:tc>
          <w:tcPr>
            <w:tcW w:w="1199" w:type="dxa"/>
            <w:vMerge w:val="restart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蘇美華督學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72-272609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代理人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純真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督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926" w:type="dxa"/>
            <w:gridSpan w:val="2"/>
            <w:vMerge w:val="restart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北門區</w:t>
            </w:r>
          </w:p>
          <w:p>
            <w:pPr>
              <w:pStyle w:val="Normal"/>
              <w:widowControl/>
              <w:spacing w:lineRule="exact" w:line="283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區、將軍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357" w:type="dxa"/>
            <w:gridSpan w:val="2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0" w:hanging="10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七股區：後港國中、竹橋國中、昭明國中、七股國小、三股國小、大文國小、光復國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竹橋國小、建功國小、後港國小、樹林國小、篤加國小、龍山國小。</w:t>
            </w:r>
          </w:p>
        </w:tc>
      </w:tr>
      <w:tr>
        <w:trPr>
          <w:trHeight w:val="375" w:hRule="atLeast"/>
        </w:trPr>
        <w:tc>
          <w:tcPr>
            <w:tcW w:w="1199" w:type="dxa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57" w:type="dxa"/>
            <w:gridSpan w:val="2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將軍區：將軍國中、漚汪國小、長平國小、苓和國小、將軍國小、鯤鯓國小、將軍幼兒園。</w:t>
            </w:r>
          </w:p>
        </w:tc>
      </w:tr>
      <w:tr>
        <w:trPr>
          <w:trHeight w:val="455" w:hRule="atLeast"/>
        </w:trPr>
        <w:tc>
          <w:tcPr>
            <w:tcW w:w="119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林純真督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0972-272605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代理人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蘇美華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督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北門區</w:t>
            </w:r>
          </w:p>
          <w:p>
            <w:pPr>
              <w:pStyle w:val="Normal"/>
              <w:widowControl/>
              <w:spacing w:lineRule="exact" w:line="283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區、北門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357" w:type="dxa"/>
            <w:gridSpan w:val="2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甲區：學甲國中、東陽國小、中洲國小、宅港國小、學甲國小、頂洲國小、學甲幼兒園。</w:t>
            </w:r>
          </w:p>
        </w:tc>
      </w:tr>
      <w:tr>
        <w:trPr>
          <w:trHeight w:val="449" w:hRule="atLeast"/>
        </w:trPr>
        <w:tc>
          <w:tcPr>
            <w:tcW w:w="119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57" w:type="dxa"/>
            <w:gridSpan w:val="2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spacing w:lineRule="atLeast" w:line="0"/>
              <w:ind w:left="986" w:hanging="98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北門區：北門國中、北門國小、三慈國小、文山國小、蚵寮國小、錦湖國小、雙春國小。</w:t>
            </w:r>
          </w:p>
        </w:tc>
      </w:tr>
      <w:tr>
        <w:trPr>
          <w:trHeight w:val="690" w:hRule="atLeast"/>
        </w:trPr>
        <w:tc>
          <w:tcPr>
            <w:tcW w:w="12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鄭豪志督學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72-7952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代理人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顏妙如督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新豐區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996" w:hanging="99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永康區：永康國中、大橋國中、永仁高中、大灣高中、永康國小、三村國小、龍潭國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西勢國小、五王國小、永信國小、大灣國小、大橋國小、崑山國小、永康復興國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永康勝利國小。</w:t>
            </w:r>
          </w:p>
        </w:tc>
      </w:tr>
      <w:tr>
        <w:trPr>
          <w:trHeight w:val="548" w:hRule="atLeast"/>
        </w:trPr>
        <w:tc>
          <w:tcPr>
            <w:tcW w:w="12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996" w:hanging="99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仁德區：仁德國中、仁德文賢國中、仁德國小、大甲國小、仁和國小、文賢國小、依仁國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虎山國小、長興國小、德南國小、仁德幼兒園。私立：城光中學。</w:t>
            </w:r>
          </w:p>
        </w:tc>
      </w:tr>
      <w:tr>
        <w:trPr>
          <w:trHeight w:val="443" w:hRule="atLeast"/>
        </w:trPr>
        <w:tc>
          <w:tcPr>
            <w:tcW w:w="12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996" w:hanging="99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歸仁區：歸仁國中、沙崙國中、歸仁國小、大潭國小、文化國小、保西國小、歸南國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瓦厝國小、歸仁幼兒園。</w:t>
            </w:r>
          </w:p>
        </w:tc>
      </w:tr>
      <w:tr>
        <w:trPr>
          <w:trHeight w:val="375" w:hRule="atLeast"/>
        </w:trPr>
        <w:tc>
          <w:tcPr>
            <w:tcW w:w="12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996" w:hanging="99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關廟區：關廟國中、關廟國小、五甲國小、文和國小、保東國小、崇和國小、深坑國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新光國小、關廟幼兒園。</w:t>
            </w:r>
          </w:p>
        </w:tc>
      </w:tr>
      <w:tr>
        <w:trPr>
          <w:trHeight w:val="500" w:hRule="atLeast"/>
        </w:trPr>
        <w:tc>
          <w:tcPr>
            <w:tcW w:w="12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龍崎區：龍崎國中、龍崎國小。</w:t>
            </w:r>
          </w:p>
        </w:tc>
      </w:tr>
      <w:tr>
        <w:trPr>
          <w:trHeight w:val="619" w:hRule="atLeast"/>
        </w:trPr>
        <w:tc>
          <w:tcPr>
            <w:tcW w:w="12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蘇美華督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72-27260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代理人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妍樺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督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永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區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800" w:hanging="8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北區：民德國中、文賢國中、成功國中、延平國中、文元國小、大光國小、大港國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園國小、立人國小、開元國小、賢北國小、私立寶仁國小、小康幼兒園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私立：崑山中學、聖功女中。</w:t>
            </w:r>
          </w:p>
        </w:tc>
      </w:tr>
      <w:tr>
        <w:trPr>
          <w:trHeight w:val="315" w:hRule="atLeast"/>
        </w:trPr>
        <w:tc>
          <w:tcPr>
            <w:tcW w:w="12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0" w:hanging="10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中西區：建興國中、中山國中、永福國小、成功國小、協進國小、忠義國小、進學國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一幼兒園。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12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986" w:hanging="98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安南區：安南國中、安順國中、和順國中、海佃國中、土城高中、海佃國小、土城國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安佃國小、安慶國小、和順國小、安順國小、長安國小、青草國小、海東國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南興國小、學東國小、鎮海國小、顯宮國小、第四幼兒園、第五幼兒園、第六幼兒園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私立：瀛海中學。</w:t>
            </w:r>
          </w:p>
        </w:tc>
      </w:tr>
      <w:tr>
        <w:trPr>
          <w:trHeight w:val="535" w:hRule="atLeast"/>
        </w:trPr>
        <w:tc>
          <w:tcPr>
            <w:tcW w:w="12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陳妍樺督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0911-28786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代理人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蘇美華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督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永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區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806" w:hanging="80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東區：後甲國中、復興國中、忠孝國中、崇明國中、復興國小、大同國小、東光國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崇明國小、崇學國小、勝利國小、博愛國小、裕文國小、德高國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私立：光華中學、長榮中學、德光中學。</w:t>
            </w:r>
          </w:p>
        </w:tc>
      </w:tr>
      <w:tr>
        <w:trPr>
          <w:trHeight w:val="415" w:hRule="atLeast"/>
        </w:trPr>
        <w:tc>
          <w:tcPr>
            <w:tcW w:w="12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806" w:hanging="80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南區：大成國中、新興國中、南寧高中、永華國小、日新國小、志開國小、省躬國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喜樹國小、新興國小、龍崗國小、第二幼兒園。</w:t>
            </w:r>
          </w:p>
        </w:tc>
      </w:tr>
      <w:tr>
        <w:trPr>
          <w:trHeight w:val="629" w:hRule="atLeast"/>
        </w:trPr>
        <w:tc>
          <w:tcPr>
            <w:tcW w:w="12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800" w:hanging="8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安平區：安平國中、金城國中、億載國小、石門國小、西門國小、新南國小、安平國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三幼兒園。私立：慈濟中學。</w:t>
            </w:r>
          </w:p>
        </w:tc>
      </w:tr>
      <w:tr>
        <w:trPr>
          <w:trHeight w:val="1090" w:hRule="atLeast"/>
        </w:trPr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備註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　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一、國小均含附設幼兒園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二、各學校如發生重大事件，除應依相關規定通報校安外，第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時間應通知相關科室科長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或股長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及駐區督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35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23" w:right="1003" w:gutter="0" w:header="720" w:top="1339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t>2</w:t>
    </w:r>
    <w:r>
      <w:rPr/>
      <w:t>頁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27:00Z</dcterms:created>
  <dc:creator>user</dc:creator>
  <dc:description/>
  <dc:language>en-US</dc:language>
  <cp:lastModifiedBy>JMJH</cp:lastModifiedBy>
  <cp:lastPrinted>2017-01-05T12:35:00Z</cp:lastPrinted>
  <dcterms:modified xsi:type="dcterms:W3CDTF">2017-01-10T06:27:00Z</dcterms:modified>
  <cp:revision>2</cp:revision>
  <dc:subject/>
  <dc:title>臺南市政府教育局督學室督學視導區分配表</dc:title>
</cp:coreProperties>
</file>