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立大灣高中活化多元學習活動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社區科學社團實施計畫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邀請臺南市國中學生參與本校舉辦自然科創意特色教學相關課程，藉由實際動手操作各項器材，進行創意科學學習，以建立學生科普概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日期：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4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年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25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、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2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時間：每梯次活動為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小時，全程由李俊穎老師負責授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永康區、仁德區、新化區與東區國民中學學生</w:t>
      </w:r>
      <w:r>
        <w:rPr>
          <w:rFonts w:ascii="標楷體" w:hAnsi="標楷體" w:cs="Tahoma" w:eastAsia="標楷體"/>
          <w:sz w:val="27"/>
          <w:szCs w:val="27"/>
        </w:rPr>
        <w:t>優先錄取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報名方式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請至 </w:t>
      </w:r>
      <w:r>
        <w:rPr>
          <w:rFonts w:eastAsia="標楷體" w:cs="Tahoma" w:ascii="標楷體" w:hAnsi="標楷體"/>
          <w:color w:val="FF0000"/>
          <w:sz w:val="27"/>
          <w:szCs w:val="27"/>
          <w:u w:val="single"/>
        </w:rPr>
        <w:t>http://goo.gl/forms/IkvbK0XpoB</w:t>
      </w:r>
      <w:r>
        <w:rPr>
          <w:rFonts w:ascii="標楷體" w:hAnsi="標楷體" w:cs="Tahoma" w:eastAsia="標楷體"/>
          <w:sz w:val="27"/>
          <w:szCs w:val="27"/>
        </w:rPr>
        <w:t>線上報名</w:t>
      </w:r>
      <w:r>
        <w:rPr>
          <w:rFonts w:ascii="標楷體" w:hAnsi="標楷體" w:cs="Tahoma" w:eastAsia="標楷體"/>
          <w:kern w:val="0"/>
          <w:sz w:val="27"/>
          <w:szCs w:val="27"/>
        </w:rPr>
        <w:t>，額滿為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立大灣高中第一棟教學大樓二樓理化實驗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內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25"/>
        <w:gridCol w:w="4724"/>
      </w:tblGrid>
      <w:tr>
        <w:trPr/>
        <w:tc>
          <w:tcPr>
            <w:tcW w:w="9999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第一梯次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10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25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項目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497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1453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30-10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德哥拉夫—靜電球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得哥拉夫起電球之放電與放電原理（體驗手與頭髮靠近並接觸凡得哥拉夫起電球之狀況、觀察彩色燈管靠近凡得哥拉夫起電球之狀況、觀察彩色燈管靠近特斯拉線圈之狀況）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30-11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太陽能與節能燈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觀察光能與電能之轉換，觀察各種燈具的耗電情形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1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水力風力發電機模型觀察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示範水力與風力如何轉換成電能，以實際案例解釋安培右手開掌定則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30-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雙珠競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解說位能與動能的轉換所表現出的加速度，驗證能量不滅定律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</w:t>
            </w:r>
            <w:r>
              <w:rPr>
                <w:rFonts w:ascii="標楷體" w:hAnsi="標楷體" w:cs="Tahoma" w:eastAsia="標楷體"/>
                <w:sz w:val="27"/>
                <w:szCs w:val="27"/>
              </w:rPr>
              <w:t>簽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退</w:t>
            </w:r>
          </w:p>
        </w:tc>
      </w:tr>
      <w:tr>
        <w:trPr/>
        <w:tc>
          <w:tcPr>
            <w:tcW w:w="9999" w:type="dxa"/>
            <w:gridSpan w:val="3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二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 xml:space="preserve">日 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時間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項目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憤怒鳥電子槍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酒精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氧氣</w:t>
            </w:r>
            <w:r>
              <w:rPr>
                <w:rFonts w:ascii="Wingdings" w:hAnsi="Wingdings" w:cs="Wingdings" w:eastAsia="Wingdings"/>
                <w:kern w:val="0"/>
                <w:sz w:val="27"/>
                <w:szCs w:val="27"/>
              </w:rPr>
              <w:t>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二氧化碳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水蒸氣；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 xml:space="preserve">PV=nRT  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理想氣體公式；爆炸的簡易觀察與說明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1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瓶蓋跳跳樂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體驗溫度與壓力的關係；體驗溫度與密度之關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充消磁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透過觀察電磁鐵了解充磁與消磁的原理與方法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簽退</w:t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3:00Z</dcterms:created>
  <dc:creator>TNC</dc:creator>
  <dc:description/>
  <cp:keywords/>
  <dc:language>en-US</dc:language>
  <cp:lastModifiedBy>實驗組</cp:lastModifiedBy>
  <cp:lastPrinted>2014-12-09T18:05:00Z</cp:lastPrinted>
  <dcterms:modified xsi:type="dcterms:W3CDTF">2015-10-13T10:00:00Z</dcterms:modified>
  <cp:revision>4</cp:revision>
  <dc:subject/>
  <dc:title>臺南市立大灣高中101學年度辦理社區教育資源均質化實施方案</dc:title>
</cp:coreProperties>
</file>