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" w:hAnsi="華康布丁體(P)" w:eastAsia="華康布丁體(P)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/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開放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第一梯次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第二梯次報名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9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1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  <w:t>6/1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cs="標楷體" w:eastAsia="標楷體"/>
                          <w:b/>
                        </w:rPr>
                        <w:t>開放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，</w:t>
                      </w: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第一梯次報名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18"/>
                            <w:szCs w:val="18"/>
                          </w:rPr>
                          <w:t>http://www.e-go.org.tw/e-go/event_detail.asp?SymID=140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第二梯次報名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18"/>
                            <w:szCs w:val="18"/>
                          </w:rPr>
                          <w:t>http://www.e-go.org.tw/e-go/event_detail.asp?SymID=141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go.org.tw/e-go/event_detail.asp?SymID=140" TargetMode="External"/><Relationship Id="rId4" Type="http://schemas.openxmlformats.org/officeDocument/2006/relationships/hyperlink" Target="http://www.e-go.org.tw/e-go/event_detail.asp?SymID=141" TargetMode="External"/><Relationship Id="rId5" Type="http://schemas.openxmlformats.org/officeDocument/2006/relationships/hyperlink" Target="http://www.e-go.org.tw/e-go/event_detail.asp?SymID=140" TargetMode="External"/><Relationship Id="rId6" Type="http://schemas.openxmlformats.org/officeDocument/2006/relationships/hyperlink" Target="http://www.e-go.org.tw/e-go/event_detail.asp?SymID=141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3:00Z</dcterms:created>
  <dc:creator>基金會</dc:creator>
  <dc:description/>
  <cp:keywords/>
  <dc:language>en-US</dc:language>
  <cp:lastModifiedBy>2014</cp:lastModifiedBy>
  <cp:lastPrinted>2013-05-27T11:19:00Z</cp:lastPrinted>
  <dcterms:modified xsi:type="dcterms:W3CDTF">2015-05-12T01:56:00Z</dcterms:modified>
  <cp:revision>16</cp:revision>
  <dc:subject/>
  <dc:title>懷念的播音員</dc:title>
</cp:coreProperties>
</file>