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ap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ap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年度十二年國民基本教育精進國中小教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學品質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教師個人精進教學檔案」與「學生精進學習檔案」徵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佳里區子龍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wav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，</w:t>
      </w:r>
      <w:r>
        <w:rPr>
          <w:rFonts w:ascii="標楷體" w:hAnsi="標楷體" w:cs="標楷體" w:eastAsia="標楷體"/>
          <w:color w:val="000000"/>
          <w:u w:val="wave"/>
        </w:rPr>
        <w:t>每位學生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星期五）前遞送至佳里區子龍國小教導處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佳里區三協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王自強主任收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檔案觀摩，請獲獎學校配合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預計評選出教師精進教學檔案及學生精進學習檔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團體成績分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班以下之學校）、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班以上之學校）計分，並擇優錄取前三名學校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獎狀：得獎之教師、學生、指導教師，由教育局製發獎狀乙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敘獎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度以參賽件數按比例原則處理，最高以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/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為限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教師頒發獎狀乙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指導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指導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指導教師頒發獎狀乙紙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生一律頒給獎狀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如同時指導多件者，以最高獎勵一次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等一件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結合各領域輔導團優良案例徵選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提供學生在學習上的參考，展現本學期的學習成果，為自己的學習留下美好、詳實的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檔案內容說明（本內容僅提供參考，各校可發揮創意製作）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封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花的成長檔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柯南的個人學習事件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丸子的學習生活點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了讓整個資料有系統的呈現及方便整理，所以必須將各項資料內容排出先後次序，再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序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自我介紹</w:t>
      </w:r>
      <w:r>
        <w:rPr>
          <w:rFonts w:ascii="標楷體" w:hAnsi="標楷體" w:cs="標楷體" w:eastAsia="標楷體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各科學習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本學期的學習心得、自評與暑假的學習計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2"/>
          <w:szCs w:val="22"/>
        </w:rPr>
        <w:t>（不含假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/>
                        <w:t>組（</w:t>
                      </w:r>
                      <w:r>
                        <w:rPr/>
                        <w:t>24</w:t>
                      </w:r>
                      <w:r>
                        <w:rPr/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/>
                        <w:t>組（</w:t>
                      </w:r>
                      <w:r>
                        <w:rPr/>
                        <w:t>25</w:t>
                      </w:r>
                      <w:r>
                        <w:rPr/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0"/>
          <w:szCs w:val="20"/>
        </w:rPr>
        <w:t>（不含假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37:00Z</dcterms:created>
  <dc:creator>user</dc:creator>
  <dc:description/>
  <cp:keywords/>
  <dc:language>en-US</dc:language>
  <cp:lastModifiedBy>chasing</cp:lastModifiedBy>
  <dcterms:modified xsi:type="dcterms:W3CDTF">2015-06-22T00:37:00Z</dcterms:modified>
  <cp:revision>2</cp:revision>
  <dc:subject/>
  <dc:title>臺南市103年度辦理精進教學「教師個人精進教學檔案」</dc:title>
</cp:coreProperties>
</file>