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正新國小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暑假重要行事暨校外安全需知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親愛的家長和小朋友，您好：</w:t>
      </w:r>
    </w:p>
    <w:p>
      <w:pPr>
        <w:pStyle w:val="Normal"/>
        <w:snapToGrid w:val="false"/>
        <w:spacing w:lineRule="exact" w:line="400"/>
        <w:ind w:firstLine="440"/>
        <w:rPr/>
      </w:pPr>
      <w:r>
        <w:rPr>
          <w:rFonts w:eastAsia="標楷體" w:cs="標楷體" w:ascii="標楷體" w:hAnsi="標楷體"/>
          <w:sz w:val="22"/>
          <w:szCs w:val="22"/>
        </w:rPr>
        <w:t>103</w:t>
      </w:r>
      <w:r>
        <w:rPr>
          <w:rFonts w:ascii="標楷體" w:hAnsi="標楷體" w:cs="標楷體" w:eastAsia="標楷體"/>
          <w:sz w:val="22"/>
          <w:szCs w:val="22"/>
        </w:rPr>
        <w:t>學年度即將結束，感謝各位家長們這學期來的支持與配合。</w:t>
      </w: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暑假將於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（三）開始至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日（日）結束。學校公布重要行事，方便學生和家長妥善安排暑期活動，期盼各位都能有一段充實又愉快的暑假生活！【有問題請洽學校 電話</w:t>
      </w:r>
      <w:r>
        <w:rPr>
          <w:rFonts w:eastAsia="標楷體" w:cs="標楷體" w:ascii="標楷體" w:hAnsi="標楷體"/>
          <w:sz w:val="22"/>
          <w:szCs w:val="22"/>
        </w:rPr>
        <w:t>5973113</w:t>
      </w:r>
      <w:r>
        <w:rPr>
          <w:rFonts w:ascii="標楷體" w:hAnsi="標楷體" w:cs="標楷體" w:eastAsia="標楷體"/>
          <w:sz w:val="22"/>
          <w:szCs w:val="22"/>
        </w:rPr>
        <w:t>】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4940"/>
      </w:tblGrid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  動  內  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學發放餐盒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暑假開始；補救教學開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年級補救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1-7/17 (8:30~11:50)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羽球隊訓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-8/1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:30-11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新國小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30-17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化國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羽球育樂營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~7/17(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)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軟網育樂營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~7/3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、三、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00-11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週二、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-17:00)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配教育子女輔導活動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:00~15: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救教學開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年級補救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6-7/17 (8:30~11:50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補救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6-7/24 (8:30~11:50)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兒園暑假育樂營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6~8/14(8:30~12:00)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開放借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7~8/2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每週二、五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)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長獎頒獎典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崑山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畢業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羽球育樂營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20~8/6(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)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戲劇夏令營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27~7/31(8:30~12:00)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三、五年級常態編班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發通知單給新生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五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返校日【更換教室】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學不用餐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五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開放借書截止日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返校日【發教科書】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學不用餐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一新生訓練暨教育優先區親職教育講座（敬邀全校家長參加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宣導祖父母節）</w:t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學正式上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正常時間上放學（有用餐）</w:t>
            </w:r>
          </w:p>
        </w:tc>
      </w:tr>
    </w:tbl>
    <w:p>
      <w:pPr>
        <w:pStyle w:val="Normal"/>
        <w:snapToGrid w:val="false"/>
        <w:spacing w:lineRule="exact" w:line="280" w:before="180" w:after="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另外，暑期將屆。由於社會變遷快速，個人意識強烈，價值觀遭扭曲，青少年辨別能力有限，孩子成長的路上需要家庭、學校、社會一起努力，提供他們一個平安、快樂、充實、學習的暑假，我們特提出下列事項，期盼家長一起配合： </w:t>
      </w:r>
    </w:p>
    <w:p>
      <w:pPr>
        <w:pStyle w:val="Normal"/>
        <w:snapToGrid w:val="false"/>
        <w:spacing w:lineRule="exact" w:line="280" w:before="50" w:after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一、校外生活安全：</w:t>
      </w:r>
      <w:r>
        <w:rPr>
          <w:rFonts w:ascii="標楷體" w:hAnsi="標楷體" w:cs="標楷體" w:eastAsia="標楷體"/>
          <w:sz w:val="22"/>
          <w:szCs w:val="22"/>
        </w:rPr>
        <w:t>應培養學生正常作息，協助規畫暑期生活，安排家務，避免好奇心誘惑，遠離不當場所（如電玩店、撞球間、網咖、夜店、</w:t>
      </w:r>
      <w:r>
        <w:rPr>
          <w:rFonts w:eastAsia="標楷體" w:cs="標楷體" w:ascii="標楷體" w:hAnsi="標楷體"/>
          <w:sz w:val="22"/>
          <w:szCs w:val="22"/>
        </w:rPr>
        <w:t>pub…</w:t>
      </w:r>
      <w:r>
        <w:rPr>
          <w:rFonts w:ascii="標楷體" w:hAnsi="標楷體" w:cs="標楷體" w:eastAsia="標楷體"/>
          <w:sz w:val="22"/>
          <w:szCs w:val="22"/>
        </w:rPr>
        <w:t xml:space="preserve">），避免結交損友，影響品格養成，甚至誤蹈法網。 </w:t>
      </w:r>
    </w:p>
    <w:p>
      <w:pPr>
        <w:pStyle w:val="Normal"/>
        <w:snapToGrid w:val="false"/>
        <w:spacing w:lineRule="exact" w:line="280" w:before="50" w:after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二、避開危險人物、地點、物品：</w:t>
      </w:r>
      <w:r>
        <w:rPr>
          <w:rFonts w:ascii="標楷體" w:hAnsi="標楷體" w:cs="標楷體" w:eastAsia="標楷體"/>
          <w:sz w:val="22"/>
          <w:szCs w:val="22"/>
        </w:rPr>
        <w:t>各項活動應妥善規畫，並告知返抵時間，提醒學生遇緊急事件應變措施，將傷害減到最低。（如：勿替陌生人帶路、加入幫派、廟會組織、竊盜集團、不到危險水域戲水（登山郊遊應與家人同行、不碰觸毒品、安非他命、</w:t>
      </w:r>
      <w:r>
        <w:rPr>
          <w:rFonts w:eastAsia="標楷體" w:cs="標楷體" w:ascii="標楷體" w:hAnsi="標楷體"/>
          <w:sz w:val="22"/>
          <w:szCs w:val="22"/>
        </w:rPr>
        <w:t>FM2</w:t>
      </w:r>
      <w:r>
        <w:rPr>
          <w:rFonts w:ascii="標楷體" w:hAnsi="標楷體" w:cs="標楷體" w:eastAsia="標楷體"/>
          <w:sz w:val="22"/>
          <w:szCs w:val="22"/>
        </w:rPr>
        <w:t xml:space="preserve">、強力膠、大麻、菸品……及來路不明的物品。） </w:t>
      </w:r>
    </w:p>
    <w:p>
      <w:pPr>
        <w:pStyle w:val="Normal"/>
        <w:snapToGrid w:val="false"/>
        <w:spacing w:before="50" w:after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三、注意交通安全：</w:t>
      </w:r>
      <w:r>
        <w:rPr>
          <w:rFonts w:ascii="標楷體" w:hAnsi="標楷體" w:cs="標楷體" w:eastAsia="標楷體"/>
          <w:sz w:val="22"/>
          <w:szCs w:val="22"/>
        </w:rPr>
        <w:t>騎乘腳踏車、搭乘機車應戴安全帽、不側座，上下車要注意來車、家長勿准無照學生騎機車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四、請父母協助孩子過濾電視節目</w:t>
      </w:r>
      <w:r>
        <w:rPr>
          <w:rFonts w:ascii="標楷體" w:hAnsi="標楷體" w:cs="標楷體" w:eastAsia="標楷體"/>
          <w:sz w:val="22"/>
          <w:szCs w:val="22"/>
        </w:rPr>
        <w:t xml:space="preserve">、電腦網路、學藝休閒活動、…，避免惡質內容戕害學生身、心、靈健康。瞭解孩子交友對象、活動內容。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～正新國小暨家長委員會  關心您～</w:t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35:00Z</dcterms:created>
  <dc:creator>SuperXP</dc:creator>
  <dc:description/>
  <cp:keywords/>
  <dc:language>en-US</dc:language>
  <cp:lastModifiedBy>chasing</cp:lastModifiedBy>
  <cp:lastPrinted>2015-06-25T13:58:00Z</cp:lastPrinted>
  <dcterms:modified xsi:type="dcterms:W3CDTF">2015-06-25T05:59:00Z</dcterms:modified>
  <cp:revision>7</cp:revision>
  <dc:subject/>
  <dc:title>崑山國小近期重要行事公告</dc:title>
</cp:coreProperties>
</file>