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·s2OcuAe" w:hAnsi="新細明體;·s2OcuAe" w:cs="新細明體;·s2OcuAe"/>
          <w:b/>
          <w:b/>
          <w:kern w:val="0"/>
        </w:rPr>
      </w:pPr>
      <w:r>
        <w:rPr>
          <w:rFonts w:cs="新細明體;·s2OcuAe" w:ascii="新細明體;·s2OcuAe" w:hAnsi="新細明體;·s2OcuAe"/>
          <w:b/>
          <w:kern w:val="0"/>
        </w:rPr>
        <w:t>92</w:t>
      </w:r>
      <w:r>
        <w:rPr>
          <w:rFonts w:ascii="新細明體;·s2OcuAe" w:hAnsi="新細明體;·s2OcuAe" w:cs="新細明體;·s2OcuAe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·s2OcuAe" w:hAnsi="新細明體;·s2OcuAe" w:cs="新細明體;·s2OcuAe"/>
          <w:b/>
          <w:kern w:val="0"/>
          <w:szCs w:val="28"/>
        </w:rPr>
        <w:t>（</w:t>
      </w:r>
      <w:r>
        <w:rPr>
          <w:rFonts w:ascii="新細明體;·s2OcuAe" w:hAnsi="新細明體;·s2OcuAe" w:cs="新細明體;·s2OcuAe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·s2OcuAe" w:hAnsi="新細明體;·s2OcuAe" w:cs="新細明體;·s2OcuAe"/>
          <w:b/>
          <w:kern w:val="0"/>
          <w:szCs w:val="28"/>
        </w:rPr>
        <w:t>）</w:t>
      </w:r>
    </w:p>
    <w:p>
      <w:pPr>
        <w:pStyle w:val="Normal"/>
        <w:snapToGrid w:val="false"/>
        <w:ind w:right="300" w:hanging="0"/>
        <w:jc w:val="right"/>
        <w:rPr>
          <w:rFonts w:ascii="新細明體;·s2OcuAe" w:hAnsi="新細明體;·s2OcuAe"/>
          <w:b/>
          <w:b/>
          <w:kern w:val="0"/>
          <w:sz w:val="20"/>
          <w:szCs w:val="20"/>
        </w:rPr>
      </w:pPr>
      <w:r>
        <w:rPr>
          <w:rFonts w:cs="新細明體;·s2OcuAe" w:ascii="新細明體;·s2OcuAe" w:hAnsi="新細明體;·s2OcuAe"/>
          <w:b/>
          <w:kern w:val="0"/>
          <w:sz w:val="20"/>
          <w:szCs w:val="20"/>
        </w:rPr>
        <w:t xml:space="preserve">104.6.18   </w:t>
      </w:r>
      <w:r>
        <w:rPr>
          <w:rFonts w:ascii="新細明體;·s2OcuAe" w:hAnsi="新細明體;·s2OcuAe" w:cs="新細明體;·s2OcuAe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cs="新細明體;·s2OcuAe" w:ascii="新細明體;·s2OcuAe" w:hAnsi="新細明體;·s2OcuAe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國語</w:t>
            </w:r>
            <w:r>
              <w:rPr>
                <w:rFonts w:ascii="新細明體;·s2OcuAe" w:hAnsi="新細明體;·s2OcuAe" w:cs="新細明體;·s2OcuAe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教務</w:t>
            </w:r>
            <w:r>
              <w:rPr>
                <w:rFonts w:cs="新細明體;·s2OcuAe" w:ascii="新細明體;·s2OcuAe" w:hAnsi="新細明體;·s2OcuAe"/>
                <w:b/>
                <w:kern w:val="0"/>
                <w:szCs w:val="28"/>
              </w:rPr>
              <w:t>(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導</w:t>
            </w:r>
            <w:r>
              <w:rPr>
                <w:rFonts w:cs="新細明體;·s2OcuAe" w:ascii="新細明體;·s2OcuAe" w:hAnsi="新細明體;·s2OcuAe"/>
                <w:b/>
                <w:kern w:val="0"/>
                <w:szCs w:val="28"/>
              </w:rPr>
              <w:t>)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·s2OcuAe" w:hAnsi="新細明體;·s2OcuAe" w:cs="新細明體;·s2OcuAe"/>
          <w:color w:val="000000"/>
          <w:sz w:val="20"/>
          <w:szCs w:val="20"/>
        </w:rPr>
      </w:pPr>
      <w:r>
        <w:rPr>
          <w:rFonts w:ascii="新細明體;·s2OcuAe" w:hAnsi="新細明體;·s2OcuAe" w:cs="新細明體;·s2OcuAe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·s2OcuAe" w:hAnsi="新細明體;·s2OcuAe" w:cs="新細明體;·s2OcuAe"/>
          <w:color w:val="000000"/>
          <w:sz w:val="20"/>
          <w:szCs w:val="20"/>
        </w:rPr>
      </w:pPr>
      <w:r>
        <w:rPr>
          <w:rFonts w:ascii="新細明體;·s2OcuAe" w:hAnsi="新細明體;·s2OcuAe" w:cs="新細明體;·s2OcuAe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·s2OcuAe" w:hAnsi="新細明體;·s2OcuAe" w:cs="新細明體;·s2OcuAe"/>
          <w:color w:val="000000"/>
          <w:sz w:val="20"/>
          <w:szCs w:val="20"/>
        </w:rPr>
      </w:pPr>
      <w:r>
        <w:rPr>
          <w:rFonts w:ascii="新細明體;·s2OcuAe" w:hAnsi="新細明體;·s2OcuAe" w:cs="新細明體;·s2OcuAe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·s2OcuAe" w:hAnsi="新細明體;·s2OcuAe" w:cs="新細明體;·s2OcuAe"/>
          <w:color w:val="000000"/>
          <w:sz w:val="20"/>
          <w:szCs w:val="20"/>
        </w:rPr>
      </w:pPr>
      <w:r>
        <w:rPr>
          <w:rFonts w:ascii="新細明體;·s2OcuAe" w:hAnsi="新細明體;·s2OcuAe" w:cs="新細明體;·s2OcuAe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·s2OcuAe" w:hAnsi="新細明體;·s2OcuAe" w:cs="新細明體;·s2OcuAe"/>
          <w:color w:val="000000"/>
          <w:sz w:val="20"/>
          <w:szCs w:val="20"/>
        </w:rPr>
      </w:pPr>
      <w:r>
        <w:rPr>
          <w:rFonts w:ascii="新細明體;·s2OcuAe" w:hAnsi="新細明體;·s2OcuAe" w:cs="新細明體;·s2OcuAe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·s2OcuAe" w:hAnsi="新細明體;·s2OcuAe" w:cs="新細明體;·s2OcuAe"/>
          <w:color w:val="000000"/>
          <w:sz w:val="20"/>
          <w:szCs w:val="20"/>
        </w:rPr>
      </w:pPr>
      <w:r>
        <w:rPr>
          <w:rFonts w:ascii="新細明體;·s2OcuAe" w:hAnsi="新細明體;·s2OcuAe" w:cs="新細明體;·s2OcuAe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·s2OcuAe" w:hAnsi="新細明體;·s2OcuAe" w:cs="新細明體;·s2OcuAe"/>
          <w:color w:val="000000"/>
          <w:sz w:val="20"/>
          <w:szCs w:val="20"/>
        </w:rPr>
      </w:pPr>
      <w:r>
        <w:rPr>
          <w:rFonts w:cs="新細明體;·s2OcuAe" w:ascii="新細明體;·s2OcuAe" w:hAnsi="新細明體;·s2OcuAe"/>
          <w:color w:val="000000"/>
          <w:sz w:val="20"/>
          <w:szCs w:val="20"/>
        </w:rPr>
        <w:t xml:space="preserve">    </w:t>
      </w:r>
      <w:r>
        <w:rPr>
          <w:rFonts w:ascii="新細明體;·s2OcuAe" w:hAnsi="新細明體;·s2OcuAe" w:cs="新細明體;·s2OcuAe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·s2OcuAe" w:hAnsi="新細明體;·s2OcuAe" w:cs="新細明體;·s2OcuAe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·s2OcuAe" w:ascii="新細明體;·s2OcuAe" w:hAnsi="新細明體;·s2OcuAe"/>
          <w:color w:val="000000"/>
          <w:sz w:val="20"/>
          <w:szCs w:val="20"/>
        </w:rPr>
        <w:t xml:space="preserve">   </w:t>
      </w:r>
      <w:r>
        <w:rPr>
          <w:rFonts w:ascii="新細明體;·s2OcuAe" w:hAnsi="新細明體;·s2OcuAe" w:cs="新細明體;·s2OcuAe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·s2OcuAe" w:hAnsi="新細明體;·s2OcuAe" w:cs="新細明體;·s2OcuAe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·s2OcuAe" w:hAnsi="新細明體;·s2OcuAe" w:cs="新細明體;·s2OcuAe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·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·s2OcuAe" w:hAnsi="新細明體;·s2OcuAe" w:cs="新細明體;·s2OcuAe"/>
        <w:b/>
        <w:b/>
      </w:rPr>
    </w:pPr>
    <w:r>
      <w:rPr>
        <w:rFonts w:cs="新細明體;·s2OcuAe" w:ascii="新細明體;·s2OcuAe" w:hAnsi="新細明體;·s2OcuAe"/>
        <w:b/>
      </w:rPr>
      <w:t>C12</w:t>
    </w:r>
    <w:r>
      <w:rPr>
        <w:rFonts w:ascii="新細明體;·s2OcuAe" w:hAnsi="新細明體;·s2OcuAe" w:cs="新細明體;·s2OcuAe"/>
        <w:b/>
      </w:rPr>
      <w:t>五</w:t>
    </w:r>
    <w:r>
      <w:rPr>
        <w:rFonts w:cs="新細明體;·s2OcuAe" w:ascii="新細明體;·s2OcuAe" w:hAnsi="新細明體;·s2OcuAe"/>
        <w:b/>
      </w:rPr>
      <w:t>.</w:t>
    </w:r>
    <w:r>
      <w:rPr>
        <w:rFonts w:ascii="新細明體;·s2OcuAe" w:hAnsi="新細明體;·s2OcuAe" w:cs="新細明體;·s2OcuAe"/>
        <w:b/>
      </w:rPr>
      <w:t>六年級歷年教科書選用版本</w:t>
    </w:r>
  </w:p>
  <w:p>
    <w:pPr>
      <w:pStyle w:val="Header"/>
      <w:rPr>
        <w:rFonts w:ascii="新細明體;·s2OcuAe" w:hAnsi="新細明體;·s2OcuAe" w:cs="新細明體;·s2OcuAe"/>
        <w:b/>
        <w:b/>
      </w:rPr>
    </w:pPr>
    <w:r>
      <w:rPr>
        <w:rFonts w:cs="新細明體;·s2OcuAe" w:ascii="新細明體;·s2OcuAe" w:hAnsi="新細明體;·s2OcuA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4:00Z</dcterms:created>
  <dc:creator>tnhai</dc:creator>
  <dc:description/>
  <cp:keywords/>
  <dc:language>en-US</dc:language>
  <cp:lastModifiedBy>chasing</cp:lastModifiedBy>
  <cp:lastPrinted>2014-05-26T14:20:00Z</cp:lastPrinted>
  <dcterms:modified xsi:type="dcterms:W3CDTF">2015-06-27T08:45:00Z</dcterms:modified>
  <cp:revision>5</cp:revision>
  <dc:subject/>
  <dc:title>臺南市○區○○國民小學○○學年度</dc:title>
</cp:coreProperties>
</file>