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錄一：課程計畫撰寫相關行事曆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辦理二次定期評量學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辦理三次定期評量學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辦理二次定期評量學校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辦理三次定期評量學校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畢業考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次定期評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畢業典禮時間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辦理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辦理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開學日補充說明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開學日（當日未上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，移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補行上課）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第二學期第一週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學校行政人員與學校同步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</w:p>
    <w:p>
      <w:pPr>
        <w:pStyle w:val="Normal"/>
        <w:spacing w:lineRule="exact" w:line="480"/>
        <w:ind w:left="480" w:firstLine="9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補行上班（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）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正式上課日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備註事項，另由教育部函文通知，若有變動以教育部函文為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8:00Z</dcterms:created>
  <dc:creator>user</dc:creator>
  <dc:description/>
  <cp:keywords/>
  <dc:language>en-US</dc:language>
  <cp:lastModifiedBy>chasing</cp:lastModifiedBy>
  <dcterms:modified xsi:type="dcterms:W3CDTF">2015-06-26T09:28:00Z</dcterms:modified>
  <cp:revision>2</cp:revision>
  <dc:subject/>
  <dc:title>附錄一：課程計畫撰寫相關行事曆</dc:title>
</cp:coreProperties>
</file>