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正新國小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屆校慶親子運動會程序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02"/>
        <w:gridCol w:w="242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08:15-09:50</w:t>
            </w:r>
            <w:r>
              <w:rPr>
                <w:b/>
                <w:i/>
                <w:sz w:val="28"/>
                <w:szCs w:val="28"/>
              </w:rPr>
              <w:t>宋江陣開場暨開幕典禮及節目表演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400m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幼兒園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1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年級男、女</w:t>
            </w:r>
            <w:r>
              <w:rPr>
                <w:sz w:val="28"/>
                <w:szCs w:val="28"/>
              </w:rPr>
              <w:t>60m</w:t>
            </w: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男、女</w:t>
            </w:r>
            <w:r>
              <w:rPr>
                <w:sz w:val="28"/>
                <w:szCs w:val="28"/>
              </w:rPr>
              <w:t>100m</w:t>
            </w: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2:00-13:20  </w:t>
            </w:r>
            <w:r>
              <w:rPr>
                <w:b/>
                <w:i/>
                <w:sz w:val="28"/>
                <w:szCs w:val="28"/>
              </w:rPr>
              <w:t>午餐、休息【家長餐具請自備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大隊接力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下午參觀靜態教學成果展或至操場觀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美意樓三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、中、高年級家長、家長委員會、教職員接力（每隊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隊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15:30</w:t>
            </w:r>
            <w:r>
              <w:rPr>
                <w:b/>
                <w:i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4/12/5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地點：正新國小操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367.15pt;height:68.95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4:00Z</dcterms:created>
  <dc:creator>user</dc:creator>
  <dc:description/>
  <cp:keywords/>
  <dc:language>en-US</dc:language>
  <cp:lastModifiedBy>chasing</cp:lastModifiedBy>
  <cp:lastPrinted>2013-12-16T14:06:00Z</cp:lastPrinted>
  <dcterms:modified xsi:type="dcterms:W3CDTF">2015-11-19T02:35:00Z</dcterms:modified>
  <cp:revision>3</cp:revision>
  <dc:subject/>
  <dc:title>正新國小92學年度校慶親子運動會賽程表</dc:title>
</cp:coreProperties>
</file>