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tepd.moe.gov.t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0</wp:posOffset>
                </wp:positionV>
                <wp:extent cx="9144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5.5pt;width:71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紅框處請選「教師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885950</wp:posOffset>
                </wp:positionV>
                <wp:extent cx="10287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48.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PEN ID </w:t>
      </w:r>
      <w:r>
        <w:rPr/>
        <w:t>漫遊狀態</w:t>
      </w:r>
      <w:r>
        <w:rPr/>
        <w:t>--</w:t>
      </w:r>
      <w:r>
        <w:rPr/>
        <w:t>「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428750</wp:posOffset>
                  </wp:positionV>
                  <wp:extent cx="914400" cy="571500"/>
                  <wp:effectExtent l="9525" t="9525" r="9525" b="952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63pt;margin-top:-112.5pt;width:71.95pt;height:44.95pt;mso-wrap-style:none;v-text-anchor:middle">
                  <v:fill o:detectmouseclick="t" on="false"/>
                  <v:stroke color="red" weight="1908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https://olc2.moe.gov.tw/tepd_olc/index.php?Logout=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0</wp:posOffset>
                </wp:positionV>
                <wp:extent cx="1257300" cy="1257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4.5pt;width:98.9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帳號密碼，即可開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pd.moe.gov.tw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olc2.moe.gov.tw/tepd_olc/index.php?Logout=true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8:00Z</dcterms:created>
  <dc:creator>chasing</dc:creator>
  <dc:description/>
  <cp:keywords/>
  <dc:language>en-US</dc:language>
  <cp:lastModifiedBy>chasing</cp:lastModifiedBy>
  <dcterms:modified xsi:type="dcterms:W3CDTF">2015-12-17T02:14:00Z</dcterms:modified>
  <cp:revision>1</cp:revision>
  <dc:subject/>
  <dc:title> </dc:title>
</cp:coreProperties>
</file>