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俞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暐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岳柏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郁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柏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承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威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冠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祉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雅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恩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今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舒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昀蓁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軒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浚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鈺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董軒諶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秉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冠綸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買鈺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翊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采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宜琳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昀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妙誼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祐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瑞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姚亭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昇諺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詠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冠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名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洧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維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采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璦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心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晴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琦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律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尤茹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匯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男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鄭安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江冬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家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建豪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明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鈺霖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女生組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一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二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三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四道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恩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尚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姬宥均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宇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妤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栩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佩宸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8:00Z</dcterms:created>
  <dc:creator>chasing</dc:creator>
  <dc:description/>
  <cp:keywords/>
  <dc:language>en-US</dc:language>
  <cp:lastModifiedBy>chasing</cp:lastModifiedBy>
  <dcterms:modified xsi:type="dcterms:W3CDTF">2016-03-21T04:21:00Z</dcterms:modified>
  <cp:revision>13</cp:revision>
  <dc:subject/>
  <dc:title>53</dc:title>
</cp:coreProperties>
</file>