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台南市新化區正新國小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年度家庭教育執行小組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340"/>
        <w:gridCol w:w="1080"/>
        <w:gridCol w:w="842"/>
        <w:gridCol w:w="4557"/>
      </w:tblGrid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小組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擔任職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項目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嚴詠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理推動家庭教育業務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祕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福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理推動家庭教育業務及執行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副執行祕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姜豐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辦理家庭教育相關活動及成果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淵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調推展並提供家庭教育改進事宜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賢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家庭教育之教學及研究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益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家庭教育活動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鴻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園環境的佈置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年級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淑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一年級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工作的推動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年級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顏世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二年級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工作的推動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年級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郁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三年級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工作的推動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年級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葉雅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四年級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工作的推動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年級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保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五年級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工作的推動</w:t>
            </w:r>
          </w:p>
        </w:tc>
      </w:tr>
      <w:tr>
        <w:trPr>
          <w:trHeight w:val="9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年級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素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六年級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工作的推動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29:00Z</dcterms:created>
  <dc:creator>chasing</dc:creator>
  <dc:description/>
  <cp:keywords/>
  <dc:language>en-US</dc:language>
  <cp:lastModifiedBy>chasing</cp:lastModifiedBy>
  <dcterms:modified xsi:type="dcterms:W3CDTF">2016-08-31T01:30:00Z</dcterms:modified>
  <cp:revision>3</cp:revision>
  <dc:subject/>
  <dc:title>台南市新化區正新國小104學年度家庭教育實施計畫</dc:title>
</cp:coreProperties>
</file>