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南市正新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重要行事曆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75"/>
        <w:gridCol w:w="437"/>
        <w:gridCol w:w="437"/>
        <w:gridCol w:w="437"/>
        <w:gridCol w:w="437"/>
        <w:gridCol w:w="438"/>
        <w:gridCol w:w="438"/>
        <w:gridCol w:w="438"/>
        <w:gridCol w:w="6121"/>
      </w:tblGrid>
      <w:tr>
        <w:trPr>
          <w:trHeight w:val="353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     期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     動     記     要</w:t>
            </w:r>
          </w:p>
        </w:tc>
      </w:tr>
      <w:tr>
        <w:trPr>
          <w:trHeight w:val="8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日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學期始業式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上課；課後托育開始；友善校園週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模範生選拔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兒園課後留園開始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校模範兒童選拔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假一天；召開特推會及特教志工期初會；校園防災教育宣導週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自然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知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競試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數學科競賽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4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幼兒園大班拍畢業照 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二、三年級學生才藝表演選拔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五、六年級學生才藝表演選拔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閩南語朗讀比賽；性別平等教育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0-24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慶祝活動暨跳蚤市場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說故事比賽；促進月主題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補假一天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、民族掃墓節放假一天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故事比賽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硬筆字比賽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4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一新生報到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4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抽閱生活習作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4/27-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期中評量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消防自衛演練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抽閱社會習作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路跑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高年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音字形比賽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親子同樂會；全市健身操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抽閱作文，健康促進月主題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足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童言童語大聲說」說故事比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繳交畢業考試卷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因端午節放假一天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放假一天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考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6/22-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期末評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兒園課後留園結束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6/18-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兒園畢業週活動，幼小銜接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業式；課後照顧結束</w:t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3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42" w:footer="0" w:bottom="22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FF66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1:00Z</dcterms:created>
  <dc:creator>附設補校</dc:creator>
  <dc:description/>
  <cp:keywords/>
  <dc:language>en-US</dc:language>
  <cp:lastModifiedBy>chasing</cp:lastModifiedBy>
  <cp:lastPrinted>2016-08-25T12:13:00Z</cp:lastPrinted>
  <dcterms:modified xsi:type="dcterms:W3CDTF">2016-09-02T00:10:00Z</dcterms:modified>
  <cp:revision>6</cp:revision>
  <dc:subject/>
  <dc:title>民族國小九十二學年度第二學期重要行事曆</dc:title>
</cp:coreProperties>
</file>