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南市正新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重要行事曆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4"/>
        <w:gridCol w:w="437"/>
        <w:gridCol w:w="437"/>
        <w:gridCol w:w="437"/>
        <w:gridCol w:w="437"/>
        <w:gridCol w:w="438"/>
        <w:gridCol w:w="438"/>
        <w:gridCol w:w="438"/>
        <w:gridCol w:w="6122"/>
      </w:tblGrid>
      <w:tr>
        <w:trPr>
          <w:trHeight w:val="35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     期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     動     記     要</w:t>
            </w:r>
          </w:p>
        </w:tc>
      </w:tr>
      <w:tr>
        <w:trPr>
          <w:trHeight w:val="8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日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返校日，發放教科書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、幼兒園歡迎會暨家長親職教育講座</w:t>
            </w:r>
          </w:p>
        </w:tc>
      </w:tr>
      <w:tr>
        <w:trPr>
          <w:trHeight w:val="69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區語文競賽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、課後托育開始；校園環境清潔日；常規訓練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0-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學路隊編排；安全教育暨校園事故傷害、人權品德教育宣導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9-9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友善校園週 </w:t>
            </w:r>
          </w:p>
        </w:tc>
      </w:tr>
      <w:tr>
        <w:trPr>
          <w:trHeight w:val="6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兒園課後留園開始；各項類別學生教科書補助申請；特教志工成立大會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防災避震演練預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分發繳費通知、劃撥單及減免說明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親會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補上課；本週社團活動開始</w:t>
            </w:r>
          </w:p>
        </w:tc>
      </w:tr>
      <w:tr>
        <w:trPr>
          <w:trHeight w:val="47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65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防災演練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英語朗讀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八屆家長會成立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游泳課開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節餐會；特教宣導活動；生命教育教案甄選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月活動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5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校外教學參觀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慶日放假一天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作文比賽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0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9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孫週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８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教暨健促、生命教育標語之書法比賽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９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正新達人選拔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11/3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期中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YOY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夏季刊出版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志工期中研討會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抽閱國語習作；游泳諌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國語朗讀比賽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健康檢查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消防自衛演練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1-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語英語讀劇比賽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市交通安全評鑑；書包減重評鑑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12/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校慶運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；運動會拔河活動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0-12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成果展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會補假一天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抽閱數習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國語演說比賽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抽閱自習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正新達人選拔 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旦補假一天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環境清潔日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YOY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冬季刊出版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1/12-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期末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留園結束；新年採街活動</w:t>
            </w:r>
          </w:p>
        </w:tc>
      </w:tr>
      <w:tr>
        <w:trPr>
          <w:trHeight w:val="46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業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2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42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FF66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4:00Z</dcterms:created>
  <dc:creator>附設補校</dc:creator>
  <dc:description/>
  <cp:keywords/>
  <dc:language>en-US</dc:language>
  <cp:lastModifiedBy>chasing</cp:lastModifiedBy>
  <cp:lastPrinted>2016-08-05T09:18:00Z</cp:lastPrinted>
  <dcterms:modified xsi:type="dcterms:W3CDTF">2016-09-02T00:09:00Z</dcterms:modified>
  <cp:revision>20</cp:revision>
  <dc:subject/>
  <dc:title>民族國小九十二學年度第二學期重要行事曆</dc:title>
</cp:coreProperties>
</file>