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正新國小</w:t>
      </w:r>
      <w:r>
        <w:rPr>
          <w:rFonts w:eastAsia="標楷體" w:cs="標楷體" w:ascii="標楷體" w:hAnsi="標楷體"/>
          <w:sz w:val="36"/>
          <w:szCs w:val="32"/>
        </w:rPr>
        <w:t>105</w:t>
      </w:r>
      <w:r>
        <w:rPr>
          <w:rFonts w:ascii="標楷體" w:hAnsi="標楷體" w:cs="標楷體" w:eastAsia="標楷體"/>
          <w:sz w:val="36"/>
          <w:szCs w:val="32"/>
        </w:rPr>
        <w:t>學年度－「健康促進」、「生命教育」暨「環境教育」三大議題，聯合創意書法比賽實施計畫</w:t>
      </w:r>
    </w:p>
    <w:p>
      <w:pPr>
        <w:pStyle w:val="Normal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學務處工作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導健康議題、珍愛生命及環境教育之議題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書法比賽，呼籲學生重視身體健康、生命與環境的重要性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將環境議題與健康概念，融入生命教育與日常生活中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藉由比賽、作品展示與獎勵的方式，加深「健康促進」、「生命教育」與「環境教育」宣導的趣味化、藝術化與個性化，並能達到師生心理健康的目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四 五 六年級學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升旗時間</w:t>
      </w:r>
      <w:r>
        <w:rPr>
          <w:rFonts w:eastAsia="標楷體" w:cs="標楷體" w:ascii="標楷體" w:hAnsi="標楷體"/>
        </w:rPr>
        <w:t>8:00~</w:t>
      </w:r>
      <w:r>
        <w:rPr>
          <w:rFonts w:ascii="標楷體" w:hAnsi="標楷體" w:cs="標楷體" w:eastAsia="標楷體"/>
        </w:rPr>
        <w:t>寫完為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比賽地點：</w:t>
      </w:r>
      <w:r>
        <w:rPr>
          <w:rFonts w:eastAsia="標楷體" w:cs="標楷體" w:ascii="標楷體" w:hAnsi="標楷體"/>
        </w:rPr>
        <w:t>1F</w:t>
      </w:r>
      <w:r>
        <w:rPr>
          <w:rFonts w:ascii="標楷體" w:hAnsi="標楷體" w:cs="標楷體" w:eastAsia="標楷體"/>
        </w:rPr>
        <w:t>會議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寫標語：詳見公佈欄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實施辦法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各班請選出</w:t>
      </w:r>
      <w:r>
        <w:rPr>
          <w:rFonts w:eastAsia="標楷體" w:cs="標楷體" w:ascii="標楷體" w:hAnsi="標楷體"/>
        </w:rPr>
        <w:t>2~3</w:t>
      </w:r>
      <w:r>
        <w:rPr>
          <w:rFonts w:ascii="標楷體" w:hAnsi="標楷體" w:cs="標楷體" w:eastAsia="標楷體"/>
        </w:rPr>
        <w:t>位選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之議題標語會事先公告在學校公佈欄，比賽選手可在家自行練習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當日學校會提供紙張、墨水及大楷毛筆，若毛筆要自備亦可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參賽結果由校內具書法專長之老師評審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各年級將評選出前三名得獎者各一位及佳作若干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得獎者將利用升旗時間頒獎以茲鼓勵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於評選後展示於玄關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評分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例：占總分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筆法：占總分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結構：占總分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獎勵辦法：得獎者除頒發獎狀，並發予獎勵卡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、第二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、第三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、佳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元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年度學生活動費項支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校長核准後實施，修正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55:00Z</dcterms:created>
  <dc:creator>chasing</dc:creator>
  <dc:description/>
  <cp:keywords/>
  <dc:language>en-US</dc:language>
  <cp:lastModifiedBy>573G</cp:lastModifiedBy>
  <cp:lastPrinted>2016-09-28T10:47:00Z</cp:lastPrinted>
  <dcterms:modified xsi:type="dcterms:W3CDTF">2016-10-05T15:07:00Z</dcterms:modified>
  <cp:revision>6</cp:revision>
  <dc:subject/>
  <dc:title>台南市新化區正新國民小學102學年度能源教育計畫</dc:title>
</cp:coreProperties>
</file>