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>
          <w:trHeight w:val="1787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正新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-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麥田 心田音樂會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表演區</w:t>
            </w:r>
          </w:p>
        </w:tc>
      </w:tr>
    </w:tbl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天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綿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蝴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1</w:t>
      </w:r>
    </w:p>
    <w:p>
      <w:pPr>
        <w:pStyle w:val="Normal"/>
        <w:ind w:firstLine="1440"/>
        <w:rPr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 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○□   ○□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○□   ○□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○□   ○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1</w:t>
      </w:r>
    </w:p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○□</w:t>
      </w:r>
    </w:p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○□</w:t>
      </w:r>
    </w:p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○□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○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s.</w:t>
      </w:r>
      <w:r>
        <w:rPr>
          <w:rFonts w:ascii="標楷體" w:hAnsi="標楷體" w:cs="標楷體" w:eastAsia="標楷體"/>
          <w:sz w:val="32"/>
          <w:szCs w:val="32"/>
        </w:rPr>
        <w:t>每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路緃隊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2:00Z</dcterms:created>
  <dc:creator>chasing</dc:creator>
  <dc:description/>
  <dc:language>en-US</dc:language>
  <cp:lastModifiedBy>JSES</cp:lastModifiedBy>
  <cp:lastPrinted>2016-11-29T08:06:00Z</cp:lastPrinted>
  <dcterms:modified xsi:type="dcterms:W3CDTF">2016-11-29T01:06:00Z</dcterms:modified>
  <cp:revision>5</cp:revision>
  <dc:subject/>
  <dc:title>正新心田音樂會</dc:title>
</cp:coreProperties>
</file>