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56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新化區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家人按讚」抽獎活動實施計劃</w:t>
      </w:r>
    </w:p>
    <w:p>
      <w:pPr>
        <w:pStyle w:val="Web"/>
        <w:spacing w:lineRule="atLeast" w:line="5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當個好學生的行為能力，拓展兒童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孩子生活自治能力，在生活中可以自我照顧。</w:t>
      </w:r>
    </w:p>
    <w:p>
      <w:pPr>
        <w:pStyle w:val="Normal"/>
        <w:spacing w:lineRule="auto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認家人按讚是全家人幸福的泉源。</w:t>
      </w:r>
    </w:p>
    <w:p>
      <w:pPr>
        <w:pStyle w:val="Normal"/>
        <w:spacing w:lineRule="auto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由慶祝母親節參與家人按讚的活動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加辦法：</w:t>
      </w:r>
    </w:p>
    <w:p>
      <w:pPr>
        <w:pStyle w:val="Normal"/>
        <w:numPr>
          <w:ilvl w:val="1"/>
          <w:numId w:val="1"/>
        </w:numPr>
        <w:spacing w:lineRule="exact" w:line="480" w:before="0" w:after="2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家人按讚的事蹟，並由家人簽名。</w:t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-8890</wp:posOffset>
                </wp:positionV>
                <wp:extent cx="355600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正新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學年度慶祝母親節活動－家人按讚</w:t>
                            </w:r>
                          </w:p>
                          <w:tbl>
                            <w:tblPr>
                              <w:tblW w:w="5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908"/>
                              <w:gridCol w:w="927"/>
                              <w:gridCol w:w="882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人按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370" cy="294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2978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29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3086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279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740" cy="3124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31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  姓名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45pt;mso-wrap-distance-left:9.05pt;mso-wrap-distance-right:9.05pt;mso-wrap-distance-top:0pt;mso-wrap-distance-bottom:0pt;margin-top:-0.7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正新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學年度慶祝母親節活動－家人按讚</w:t>
                      </w:r>
                    </w:p>
                    <w:tbl>
                      <w:tblPr>
                        <w:tblW w:w="5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908"/>
                        <w:gridCol w:w="927"/>
                        <w:gridCol w:w="882"/>
                        <w:gridCol w:w="941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人按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2940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297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3086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279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3124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班  姓名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按讚內容：說好話、做好事、好表現、協助做家事（晾衣服、摺衣服、掃地、拖地、擦窗戶、擦桌子、擺碗筷、盛飯、倒垃圾、洗碗、清洗廚餘桶、清理洗手台）……</w:t>
      </w:r>
    </w:p>
    <w:p>
      <w:pPr>
        <w:pStyle w:val="Normal"/>
        <w:spacing w:lineRule="auto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經由級任老師確認後投入輔導處摸彩箱。 </w:t>
      </w:r>
    </w:p>
    <w:p>
      <w:pPr>
        <w:pStyle w:val="Normal"/>
        <w:spacing w:lineRule="atLeast" w:line="56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將家事卡投入辦公室摸彩箱，逾期不受理。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朝會公開抽獎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辦法：公開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學生致贈精美禮物乙份。</w:t>
      </w:r>
    </w:p>
    <w:p>
      <w:pPr>
        <w:pStyle w:val="Web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七、經費來源：由本年度學生活動費項下支付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4:00Z</dcterms:created>
  <dc:creator>fengyu</dc:creator>
  <dc:description/>
  <cp:keywords/>
  <dc:language>en-US</dc:language>
  <cp:lastModifiedBy>chasing</cp:lastModifiedBy>
  <cp:lastPrinted>2016-02-15T08:46:00Z</cp:lastPrinted>
  <dcterms:modified xsi:type="dcterms:W3CDTF">2017-05-02T01:34:00Z</dcterms:modified>
  <cp:revision>2</cp:revision>
  <dc:subject/>
  <dc:title>1)</dc:title>
</cp:coreProperties>
</file>