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  <w:bdr w:val="single" w:sz="4" w:space="0" w:color="000000"/>
        </w:rPr>
        <w:t>台南市正新</w:t>
      </w:r>
      <w:r>
        <w:rPr/>
        <w:t>國小成績評量試題檢核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8"/>
        <w:gridCol w:w="1672"/>
        <w:gridCol w:w="38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    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次評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500"/>
        <w:gridCol w:w="1080"/>
        <w:gridCol w:w="1260"/>
        <w:gridCol w:w="1260"/>
        <w:gridCol w:w="1080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審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檢核項目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檢核內容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檢核程度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全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部分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部分達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做到</w:t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命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乎教學目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單元各題型配分適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具鑑別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意及作答方式說明清楚明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文清晰、字體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型設計有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        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題者回饋、建議</w:t>
            </w:r>
          </w:p>
        </w:tc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1:00Z</dcterms:created>
  <dc:creator>博愛國小</dc:creator>
  <dc:description/>
  <dc:language>en-US</dc:language>
  <cp:lastModifiedBy>chasing</cp:lastModifiedBy>
  <cp:lastPrinted>2009-05-13T17:01:00Z</cp:lastPrinted>
  <dcterms:modified xsi:type="dcterms:W3CDTF">2017-10-17T03:51:00Z</dcterms:modified>
  <cp:revision>2</cp:revision>
  <dc:subject/>
  <dc:title>高雄市博愛國小 成績評量試題檢核表</dc:title>
</cp:coreProperties>
</file>