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Heading3"/>
        <w:rPr>
          <w:rFonts w:eastAsia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三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喜歡的卡通人物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如果我是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四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餐時間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喜歡的一本書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是環保小尖兵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五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的偶像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如果時間可以倒流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颱風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6:00Z</dcterms:created>
  <dc:creator>USER</dc:creator>
  <dc:description/>
  <cp:keywords/>
  <dc:language>en-US</dc:language>
  <cp:lastModifiedBy>chasing</cp:lastModifiedBy>
  <dcterms:modified xsi:type="dcterms:W3CDTF">2017-11-13T00:57:00Z</dcterms:modified>
  <cp:revision>6</cp:revision>
  <dc:subject/>
  <dc:title>國語演說題目:</dc:title>
</cp:coreProperties>
</file>