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招生簡章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視課程需求酌收材料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456"/>
        <w:gridCol w:w="3220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健康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心自主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齡新風貌，新化三寶創新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巧手花樣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染手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電影讀書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音樂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健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毫天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公阿嬤學電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學習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養生運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土風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陽節慶祝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蘇芸瑩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USER</dc:creator>
  <dc:description/>
  <cp:keywords/>
  <dc:language>en-US</dc:language>
  <cp:lastModifiedBy>chasing</cp:lastModifiedBy>
  <cp:lastPrinted>2015-02-04T12:04:00Z</cp:lastPrinted>
  <dcterms:modified xsi:type="dcterms:W3CDTF">2018-02-26T07:25:00Z</dcterms:modified>
  <cp:revision>5</cp:revision>
  <dc:subject/>
  <dc:title>台北縣板橋市樂齡學習資源中心『後埔戲棚』九十八學年度秋季班招生簡章</dc:title>
</cp:coreProperties>
</file>