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"/>
        <w:gridCol w:w="1821"/>
        <w:gridCol w:w="1800"/>
        <w:gridCol w:w="195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一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四</w:t>
            </w:r>
            <w:r>
              <w:rPr/>
              <w:t>班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男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鄭承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陳宏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陳愷謙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8</w:t>
            </w:r>
            <w:r>
              <w:rPr/>
              <w:t>1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38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7</w:t>
            </w:r>
            <w:r>
              <w:rPr/>
              <w:t>9</w:t>
            </w:r>
            <w:r>
              <w:rPr/>
              <w:t>秒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女子組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蔡宜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1  </w:t>
            </w:r>
            <w:r>
              <w:rPr/>
              <w:t>吳欣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蘇怡蓁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24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70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74</w:t>
            </w:r>
            <w:r>
              <w:rPr/>
              <w:t>秒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二</w:t>
            </w:r>
            <w:r>
              <w:rPr/>
              <w:t>班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四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男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周哲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林鈺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張善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1</w:t>
            </w:r>
            <w:r>
              <w:rPr/>
              <w:t>4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5</w:t>
            </w:r>
            <w:r>
              <w:rPr/>
              <w:t>1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76</w:t>
            </w:r>
            <w:r>
              <w:rPr/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  <w:r>
              <w:rPr/>
              <w:t>（女子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、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藍可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陳珈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林奕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83</w:t>
            </w:r>
            <w:r>
              <w:rPr/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9</w:t>
            </w:r>
            <w:r>
              <w:rPr/>
              <w:t>2</w:t>
            </w:r>
            <w:r>
              <w:rPr/>
              <w:t>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07</w:t>
            </w:r>
            <w:r>
              <w:rPr/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6:00Z</dcterms:created>
  <dc:creator>chasing</dc:creator>
  <dc:description/>
  <cp:keywords/>
  <dc:language>en-US</dc:language>
  <cp:lastModifiedBy>Administrator</cp:lastModifiedBy>
  <dcterms:modified xsi:type="dcterms:W3CDTF">2018-04-01T23:57:00Z</dcterms:modified>
  <cp:revision>4</cp:revision>
  <dc:subject/>
  <dc:title>一年級</dc:title>
</cp:coreProperties>
</file>