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新化區正新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會議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蘇芸瑩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黃雅鈴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：如簽到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感謝各位委員撥冗參與本次課程發展委員會，各項提案討論，請各位委員不吝提出寶貴建議，謝謝大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【案由一】更動學年彈性節數規劃名稱，請討論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依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南市教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70750051</w:t>
      </w:r>
      <w:r>
        <w:rPr>
          <w:rFonts w:eastAsia="標楷體"/>
          <w:color w:val="000000"/>
        </w:rPr>
        <w:t>號來文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英語教學向下延伸至國小一年級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請參閱下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26670</wp:posOffset>
                </wp:positionV>
                <wp:extent cx="42976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36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校行事、議題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閱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校行事、議題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閱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0pt;mso-wrap-distance-left:9pt;mso-wrap-distance-right:9pt;mso-wrap-distance-top:0pt;mso-wrap-distance-bottom:0pt;margin-top:2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362"/>
                        <w:gridCol w:w="2520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行事、議題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與閱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行事、議題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與閱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/>
          <w:color w:val="000000"/>
        </w:rPr>
        <w:t>【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】</w:t>
      </w:r>
      <w:r>
        <w:rPr>
          <w:rFonts w:ascii="標楷體" w:hAnsi="標楷體" w:cs="標楷體" w:eastAsia="標楷體"/>
          <w:b/>
        </w:rPr>
        <w:t>經課發會委員全數通過，照案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【案由二】更動</w:t>
      </w:r>
      <w:r>
        <w:rPr>
          <w:rFonts w:cs="標楷體" w:eastAsia="標楷體"/>
        </w:rPr>
        <w:t>畢業典禮改訂於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  <w:color w:val="000000"/>
        </w:rPr>
        <w:t>，請討論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南市教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832435</w:t>
      </w:r>
      <w:r>
        <w:rPr>
          <w:rFonts w:ascii="標楷體" w:hAnsi="標楷體" w:cs="標楷體" w:eastAsia="標楷體"/>
        </w:rPr>
        <w:t>號來文辦理。</w:t>
      </w:r>
    </w:p>
    <w:p>
      <w:pPr>
        <w:pStyle w:val="Normal"/>
        <w:spacing w:lineRule="exact" w:line="360"/>
        <w:ind w:left="912" w:hanging="912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</w:t>
      </w:r>
      <w:r>
        <w:rPr>
          <w:rFonts w:ascii="標楷體" w:hAnsi="標楷體" w:cs="標楷體" w:eastAsia="標楷體"/>
        </w:rPr>
        <w:t xml:space="preserve"> 依上開函文爾後皆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為畢業典禮起始日，並以起始日往後推算一週   為建議畢業典禮時間，故</w:t>
      </w:r>
      <w:r>
        <w:rPr>
          <w:rFonts w:cs="標楷體" w:eastAsia="標楷體"/>
        </w:rPr>
        <w:t>本校畢業典禮改訂於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。</w:t>
      </w:r>
      <w:r>
        <w:rPr>
          <w:rFonts w:ascii="標楷體" w:hAnsi="標楷體" w:cs="標楷體" w:eastAsia="標楷體"/>
        </w:rPr>
        <w:t>請六年級據以修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課程計畫。</w:t>
      </w:r>
    </w:p>
    <w:p>
      <w:pPr>
        <w:pStyle w:val="Normal"/>
        <w:spacing w:lineRule="exact" w:line="360"/>
        <w:ind w:left="912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/>
          <w:color w:val="000000"/>
        </w:rPr>
        <w:t>【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】</w:t>
      </w:r>
      <w:r>
        <w:rPr>
          <w:rFonts w:ascii="標楷體" w:hAnsi="標楷體" w:cs="標楷體" w:eastAsia="標楷體"/>
          <w:b/>
        </w:rPr>
        <w:t>經課發會委員全數通過，照案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中午十二時○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</w:rPr>
        <w:t>黃雅鈴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eastAsia="標楷體"/>
        </w:rPr>
        <w:t>蘇芸瑩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rPr>
          <w:rFonts w:ascii="標楷體" w:hAnsi="標楷體" w:cs="標楷體" w:eastAsia="標楷體"/>
          <w:color w:val="000000"/>
        </w:rPr>
        <w:t>嚴詠智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課程發展委員會委員第三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課程發展委員會委員會議簽到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嚴詠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8"/>
              </w:rPr>
              <w:t>蘇芸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8"/>
              </w:rPr>
              <w:t>林益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陳賢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8"/>
              </w:rPr>
              <w:t>張鴻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淑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發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黃雅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珠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麗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貞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雅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</w:rPr>
              <w:t xml:space="preserve">         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許保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靜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文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葉雅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陳賢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吳亮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黃曉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姜豐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文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蘇芸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體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余文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黃雅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老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春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淵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三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2:00Z</dcterms:created>
  <dc:creator>tnhai</dc:creator>
  <dc:description/>
  <cp:keywords/>
  <dc:language>en-US</dc:language>
  <cp:lastModifiedBy>chasing</cp:lastModifiedBy>
  <cp:lastPrinted>2018-07-31T13:31:00Z</cp:lastPrinted>
  <dcterms:modified xsi:type="dcterms:W3CDTF">2018-08-01T07:40:00Z</dcterms:modified>
  <cp:revision>4</cp:revision>
  <dc:subject/>
  <dc:title>臺南市公立新化區正新國小課程發展委員會107學年度</dc:title>
</cp:coreProperties>
</file>