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審題老師分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題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伶如、湯雅嵐、鄭雅惠、黃淑芬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伶如、湯雅嵐、鄭雅惠、黃淑芬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、謝育青、陳珠萍、謝郁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、謝育青、陳珠萍、謝郁敏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澤偉、涂君芳、蔡莉萍、鄭雅勻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澤偉、涂君芳、蔡莉萍、鄭雅勻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澤偉、涂君芳、蔡莉萍、鄭雅勻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泰林、蕭麗雯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心鳳、籃子雅、溫怡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娟、呂貞蓉、葉雅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娟、呂貞蓉、葉雅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娟、呂貞蓉、葉雅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曉婷、林青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心鳳、籃子雅、溫怡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儀、王麗華、王貞文、楊廷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儀、王麗華、王貞文、楊廷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亮儀、葉雅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貞、林青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心鳳、籃子雅、溫怡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保祥、陳俊臣、劉孟涵、黃雅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保祥、陳俊臣、劉孟涵、黃雅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惠、林益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斌、王淑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心鳳、籃子雅、溫怡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3:00Z</dcterms:created>
  <dc:creator>chasing</dc:creator>
  <dc:description/>
  <cp:keywords/>
  <dc:language>en-US</dc:language>
  <cp:lastModifiedBy>Administrator</cp:lastModifiedBy>
  <dcterms:modified xsi:type="dcterms:W3CDTF">2019-10-23T06:27:00Z</dcterms:modified>
  <cp:revision>11</cp:revision>
  <dc:subject/>
  <dc:title>審題老師分組表</dc:title>
</cp:coreProperties>
</file>