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Arial" w:hAnsi="Arial" w:eastAsia="SimSun;宋体" w:cs="Arial"/>
          <w:b/>
          <w:b/>
          <w:bCs/>
          <w:sz w:val="40"/>
          <w:szCs w:val="40"/>
          <w:u w:val="single"/>
        </w:rPr>
      </w:pPr>
      <w:r>
        <w:rPr>
          <w:rFonts w:eastAsia="SimSun;宋体" w:cs="Arial" w:ascii="Arial" w:hAnsi="Arial"/>
          <w:b/>
          <w:bCs/>
          <w:sz w:val="40"/>
          <w:szCs w:val="40"/>
          <w:u w:val="single"/>
        </w:rPr>
        <w:t>A Prayer for Our Parents, Relatives, and Friends</w:t>
      </w:r>
    </w:p>
    <w:p>
      <w:pPr>
        <w:pStyle w:val="Normal"/>
        <w:snapToGrid w:val="false"/>
        <w:rPr>
          <w:rFonts w:ascii="Arial" w:hAnsi="Arial" w:eastAsia="SimSun;宋体" w:cs="Arial"/>
          <w:b/>
          <w:b/>
          <w:bCs/>
          <w:sz w:val="28"/>
          <w:szCs w:val="28"/>
          <w:u w:val="single"/>
        </w:rPr>
      </w:pPr>
      <w:r>
        <w:rPr>
          <w:rFonts w:eastAsia="SimSun;宋体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Oh great, compassionate Buddha!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It is said,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“</w:t>
      </w:r>
      <w:r>
        <w:rPr>
          <w:rFonts w:eastAsia="SimSun;宋体" w:cs="Arial" w:ascii="Arial" w:hAnsi="Arial"/>
          <w:sz w:val="28"/>
          <w:szCs w:val="28"/>
        </w:rPr>
        <w:t>Trees wish for stillness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“</w:t>
      </w:r>
      <w:r>
        <w:rPr>
          <w:rFonts w:eastAsia="SimSun;宋体" w:cs="Arial" w:ascii="Arial" w:hAnsi="Arial"/>
          <w:sz w:val="28"/>
          <w:szCs w:val="28"/>
        </w:rPr>
        <w:t>Yet fierce wind do not cease;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“</w:t>
      </w:r>
      <w:r>
        <w:rPr>
          <w:rFonts w:eastAsia="SimSun;宋体" w:cs="Arial" w:ascii="Arial" w:hAnsi="Arial"/>
          <w:sz w:val="28"/>
          <w:szCs w:val="28"/>
        </w:rPr>
        <w:t>Children wish to render support to parents,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“</w:t>
      </w:r>
      <w:r>
        <w:rPr>
          <w:rFonts w:eastAsia="SimSun;宋体" w:cs="Arial" w:ascii="Arial" w:hAnsi="Arial"/>
          <w:sz w:val="28"/>
          <w:szCs w:val="28"/>
        </w:rPr>
        <w:t>Yet their parents are no longer around.”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Of the senior members of my family,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Some have departed from this world,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Some are still in completely good health;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However, we feel ashamed and repentant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That we have not rendered enough devotion and support,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Nor repayment, to them.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Oh great, compassion Buddha!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Since we emerged from the womb,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 xml:space="preserve">Our parents have raised and educated us, 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Our relatives have supported us;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We have received so much from them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But seldom repay their kindness.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When we cried, they gave us joy;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When we were disappointed, they gave us encouragement;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In each requirement of livelihood, they gave us provision;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Through hardships and setbacks, they gave us comfort.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They have given us so many expressions of loving-kindness,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They have given us so much tenderness and thoughtfulness,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And yet we hardly ever repay them.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Our parents, especially,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Have taught and admonished us with patience,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Have raised us through many hardships.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Even ravens and lambs know how to repay their parents;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Are we not as good as these creatures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At showing filial piety to our parents?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Oh Buddha!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You once carried the coffin for your father,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You also once traveled afar in order to teach Dharma to your mother.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As disciples of yours,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We regretfully did not follow your teachings and admonitions after all.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Please grant us faith and strength;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We wish to bring honor to our deceased ancestors,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We wish to guide our living relatives;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May they enjoy happiness, longevity, good health, and peaceful lives,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May they be safe and at ease.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If we have honor, we wish to share it with them;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If we have wealth, we wish them also to be free from need.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Buddha, we pray to you: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Allow us to offer repayment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To our relatives in this lifetime;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Allow the sincere gratitude in our hearts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To gain approval from our elders.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Oh great, compassionate Buddha!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The virtuous ancients were so greatful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That they repaid the favor of mere drops of water with a spurting spring;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All that we have in this world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Came from our parents, relatives, and friends.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Therefore, we pray to you even more: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Allow us to be able to share the burdens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Of our parents and teachers;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Allow us to be able to endure the sufferings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Of our close relatives and friends for them.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Oh great, compassionate Buddha,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Please gratify your disciples’ humble sincerity!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Oh great, compassionate Buddha,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Please gratify your disciples’ humble sincerity!</w:t>
      </w:r>
    </w:p>
    <w:p>
      <w:pPr>
        <w:pStyle w:val="Normal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</w:r>
      <w:r>
        <w:br w:type="page"/>
      </w:r>
    </w:p>
    <w:p>
      <w:pPr>
        <w:pStyle w:val="Normal"/>
        <w:snapToGrid w:val="false"/>
        <w:rPr>
          <w:rFonts w:ascii="Arial" w:hAnsi="Arial" w:eastAsia="SimSun;宋体" w:cs="Arial"/>
          <w:b/>
          <w:b/>
          <w:bCs/>
          <w:sz w:val="40"/>
          <w:szCs w:val="40"/>
          <w:u w:val="single"/>
        </w:rPr>
      </w:pPr>
      <w:r>
        <w:rPr>
          <w:rFonts w:eastAsia="SimSun;宋体" w:cs="Arial" w:ascii="Arial" w:hAnsi="Arial"/>
          <w:b/>
          <w:bCs/>
          <w:sz w:val="40"/>
          <w:szCs w:val="40"/>
          <w:u w:val="single"/>
        </w:rPr>
        <w:t>A Prayer Upon Arising in the Morning</w:t>
      </w:r>
    </w:p>
    <w:p>
      <w:pPr>
        <w:pStyle w:val="Normal"/>
        <w:snapToGrid w:val="false"/>
        <w:rPr>
          <w:rFonts w:ascii="Arial" w:hAnsi="Arial" w:eastAsia="SimSun;宋体" w:cs="Arial"/>
          <w:b/>
          <w:b/>
          <w:bCs/>
          <w:sz w:val="28"/>
          <w:szCs w:val="28"/>
          <w:u w:val="single"/>
        </w:rPr>
      </w:pPr>
      <w:r>
        <w:rPr>
          <w:rFonts w:eastAsia="SimSun;宋体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Oh great, compassionate Buddha!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Today is new beginning!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It is said “that the morning hours are the best time of day.”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On such a fine morning,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I recall past experiences: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I have failed,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But have never been disappointed;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I have been sad,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But have always been able to open my mind peacefully;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I have been wronged,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But have understood that everything in this world arises and extinguishes according to the law of dependent origination;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I have shed tears,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But have deeply believed that tomorrow will be better.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Today, under the blessing and protection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Of your compassionate Buddha light,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I pray to you to grant me the courage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To face all challenges on this day;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I pray to you to grant me the patience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To accept all setbacks of this day;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I pray to you to grant me the strength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To carry out all work on this day;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I pray to you to grant me wisdom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To be grateful for all causes and conditions on this day.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Oh great, compassionate Buddha!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Please help me increase my wisdom;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Please help me open my mind.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May I be able to appreciate the wonders of sky and earth;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May I be able to be grateful for the warmth of the world;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May I be able to obtain the assistance of friends;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May I be able to realize the value of Dharma.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Oh great, compassionate Buddha!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Please help me become a person wealthy in spirit: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Every day, may I give with joy;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Every day, may I willingly form affinity with others;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Every day, may I practice loving-kindness, compassion, joy, and equanimity;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Every day, may I treat people with tolerance and generosity.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Oh great, compassionate Buddha!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Please help me become a brave person in life: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May I be able to purify my thoughts;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May I be able to contribute often;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May I be able to do no wrong;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May I be able to do only good.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Oh great, compassionate Buddha!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Please bless me: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May I possess spiritual wisdom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And the Buddha mind;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May I have Prajna wisdom and compassion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And liberate people from suffering.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Oh great, compassionate Buddha!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I recognize the presence of you image in my mind.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I realize that I came to the human world to be happy;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I understand that I have entered into society to contribute;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I know that I am cultivating the Way to enlightenment to benefit all.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I vow, that this moment on,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To benefit all sentient beings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And awaken myself and others everyday;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I vow, form today on,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To bring good fortune and benefit to the nation and the people, and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To liberate self and others every moment.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Oh great, compassionate Buddha,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Please accept my sincerest morning prayer!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Oh great, compassionate Buddha,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Please accept my sincerest morning prayer!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</w:r>
      <w:r>
        <w:br w:type="page"/>
      </w:r>
    </w:p>
    <w:p>
      <w:pPr>
        <w:pStyle w:val="Normal"/>
        <w:snapToGrid w:val="false"/>
        <w:rPr>
          <w:rFonts w:ascii="Arial" w:hAnsi="Arial" w:eastAsia="SimSun;宋体" w:cs="Arial"/>
          <w:b/>
          <w:b/>
          <w:bCs/>
          <w:sz w:val="40"/>
          <w:szCs w:val="40"/>
          <w:u w:val="single"/>
        </w:rPr>
      </w:pPr>
      <w:r>
        <w:rPr>
          <w:rFonts w:eastAsia="SimSun;宋体" w:cs="Arial" w:ascii="Arial" w:hAnsi="Arial"/>
          <w:b/>
          <w:bCs/>
          <w:sz w:val="40"/>
          <w:szCs w:val="40"/>
          <w:u w:val="single"/>
        </w:rPr>
        <w:t>A Prayer for the New Year</w:t>
      </w:r>
    </w:p>
    <w:p>
      <w:pPr>
        <w:pStyle w:val="Normal"/>
        <w:snapToGrid w:val="false"/>
        <w:rPr>
          <w:rFonts w:ascii="Arial" w:hAnsi="Arial" w:eastAsia="SimSun;宋体" w:cs="Arial"/>
          <w:b/>
          <w:b/>
          <w:bCs/>
          <w:sz w:val="28"/>
          <w:szCs w:val="28"/>
          <w:u w:val="single"/>
        </w:rPr>
      </w:pPr>
      <w:r>
        <w:rPr>
          <w:rFonts w:eastAsia="SimSun;宋体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Oh great, compassionate Buddha!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A new year has finally come to the world again.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In the temples, the toll of bells,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At the neighbors’, the sound of fireworks,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On the doors, the red New Year’s scrolls,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On the wall, a new calendar: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Everything suggest that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All things change from old to new when a new year begins.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Oh great, compassionate Buddha!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At the beginning of the new year, I will look upon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Everything in the past as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A yesterday that has passed away,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 xml:space="preserve">Everything in the future as 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A today that is newly born.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I would like to express my wishes.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At the beginning of this new year, I wish for: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Harmony in the family and happiness at home;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Contentment in life and good acts to help the world;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Stability in emotions and dignity in character;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The elimination of bad habits and advances in moral cultivation;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Determination in actions and compassion in relationships;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Contentment in career and health in body and mind;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Improvement in cultivation and increase in wisdom;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Abundance in Buddhism and emancipation for all beings;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Steadfastness in society and happiness in people;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Peace on earth and universal rejoicing.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Oh great, compassionate Buddha!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In the new year please grant: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That every word I say may be compassionate, kind, and encouraging;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That everything I do may be acceptable to most people and beneficial to the masses;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That every intention I have may be a blessing to others and a transfer of merits to them;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That every action I take may be beneficial to the nation and of assistance to the world;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That I may be willing to contribute my own body and mind to society;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That I may be willing to share everything I own with others.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I pray to you, Buddha,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Please bless and support me with your compassion;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Allow me to share in the suffering of others;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Allow me to promote the well-being of society.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Oh great, compassionate Buddha!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Promoting Dharma is my domestic duty,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Benefiting all living beings is my professional responsibility.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I vow to support Buddhist institutions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That cultivate potential;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I vow to disseminate Buddhist sutras and books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That benefit the world and help people;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I vow to participate in the activities of temples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And spare no effort to practice Dharma;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I vow to progress sincerely,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With determination.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Oh great, compassionate Buddha!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Please give me strength,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Allow me to progress on the way to enlightenment wholeheartedly,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Without idleness and without regret.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Please give me faith;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Allow me to surmount the barriers of delusion on the way to Buddhahood,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And to benefit both self and others.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Oh great, compassionate Buddha!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A new spirit infuses the new year;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Allow me to start everything anew!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Oh great, compassionate Buddha!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A new spirit infuses the new year;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Allow me to start everything anew!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</w:r>
      <w:r>
        <w:br w:type="page"/>
      </w:r>
    </w:p>
    <w:p>
      <w:pPr>
        <w:pStyle w:val="Normal"/>
        <w:snapToGrid w:val="false"/>
        <w:rPr>
          <w:rFonts w:ascii="Arial" w:hAnsi="Arial" w:eastAsia="SimSun;宋体" w:cs="Arial"/>
          <w:b/>
          <w:b/>
          <w:bCs/>
          <w:sz w:val="40"/>
          <w:szCs w:val="40"/>
          <w:u w:val="single"/>
        </w:rPr>
      </w:pPr>
      <w:r>
        <w:rPr>
          <w:rFonts w:eastAsia="SimSun;宋体" w:cs="Arial" w:ascii="Arial" w:hAnsi="Arial"/>
          <w:b/>
          <w:bCs/>
          <w:sz w:val="40"/>
          <w:szCs w:val="40"/>
          <w:u w:val="single"/>
        </w:rPr>
        <w:t>A Prayer for Self-Confidence</w:t>
      </w:r>
    </w:p>
    <w:p>
      <w:pPr>
        <w:pStyle w:val="Normal"/>
        <w:snapToGrid w:val="false"/>
        <w:rPr>
          <w:rFonts w:eastAsia="SimSun;宋体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Oh great, compassionate Buddha!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Please listen to my quavering voice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Respectfully praying before you: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I am a person without original ideas of my own;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Because I lack courage and confidence,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Because I lack elegance, composure, and strength,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I always face society with apprehension,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I always face relatives and friends with deference.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I vigorously strive to exert myself,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Yet I lack an open and magnanimous mind.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I vigorously strive to improve myself,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Yet I lack decisive willpower.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Therefore, when facing all that I have done in the past,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I feel deeply inferior and insignificant;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Therefore, when facing my own current situation,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I feel deeply agitated and vulnerable.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Oh great, compassionate Buddha!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Please listen to my humble voice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Openly repenting before you: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 xml:space="preserve">I am an ignorant and flinching person 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Because I lack the wisdom and attitude to learn,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Because I lack the ambition and skillfulness to conduct myself.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Therefore,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Whenever I encounter failure, I become discouraged;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Whenever I encounter adversity, I become hesitant;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Whenever I encounter setbacks, I become low-spirited and flinching;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Whenever I encounter slander, I become withdrawn.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Oh Buddha, I pray to you: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When encountering setbacks,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May I be able to march fearlessly onward;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When encountering adversity,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May I be able to pluck up my courage.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Oh great, compassionate Buddha!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Please listen to my discouraged voice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Sincerely confessing before you;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 xml:space="preserve">I am a stubborn and selfish person 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Because I lack a joyous personality and magnanimity,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Because I lack appreciative thoughts and virtue.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Therefore,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When my career is not successful,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I shirk responsibility;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When teachers reproach me,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I impute all faults and wrongs to others;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When people get together,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I avoid interacting with them as much as possible;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When life presents difficulties,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I am dejected and full of worries.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Oh Buddha, I pray to you: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When teachers are reprimanding me,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May I reflect upon my deeds;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When my career is not successful,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May I not do things against the advice of others;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When I am at gatherings,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May I be willing to form affinities with others;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When life presents me with difficulties,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May I still be able to smile and show joy.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Oh great, compassionate Buddha!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Please listen to my trembling voice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Before you, sincerely telling you: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I am a beginner in learning the teachings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Because I possess bad habits and the hindrance of karma,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Because I harbor suspicion, jealousy, and viciousness.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Therefore, I often intentionally make mistakes;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Therefore, I frequently err over and over again.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Oh Buddha, I pray to you: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May I increase my wisdom and build up self-confidence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Through self-improvement;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May I gain merits and virtue, and establish dignity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Through zealous cultivation and progress;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May I no longer fear the disrespectful views of others;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May I no longer doubt the constructive criticism of others.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Oh great, compassionate Buddha,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Please accept my sincerest prayer!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Oh great, compassionate Buddha,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Please accept my sincerest prayer!</w:t>
      </w:r>
    </w:p>
    <w:p>
      <w:pPr>
        <w:pStyle w:val="Normal"/>
        <w:snapToGrid w:val="false"/>
        <w:rPr>
          <w:rFonts w:ascii="Arial" w:hAnsi="Arial" w:eastAsia="SimSun;宋体" w:cs="Arial"/>
          <w:b/>
          <w:b/>
          <w:bCs/>
          <w:sz w:val="40"/>
          <w:szCs w:val="40"/>
        </w:rPr>
      </w:pPr>
      <w:r>
        <w:rPr>
          <w:rFonts w:eastAsia="SimSun;宋体" w:cs="Arial" w:ascii="Arial" w:hAnsi="Arial"/>
          <w:b/>
          <w:bCs/>
          <w:sz w:val="40"/>
          <w:szCs w:val="40"/>
        </w:rPr>
      </w:r>
    </w:p>
    <w:p>
      <w:pPr>
        <w:pStyle w:val="Normal"/>
        <w:snapToGrid w:val="false"/>
        <w:rPr>
          <w:rFonts w:ascii="Arial" w:hAnsi="Arial" w:eastAsia="SimSun;宋体" w:cs="Arial"/>
          <w:b/>
          <w:b/>
          <w:bCs/>
          <w:sz w:val="40"/>
          <w:szCs w:val="40"/>
          <w:u w:val="single"/>
        </w:rPr>
      </w:pPr>
      <w:r>
        <w:rPr>
          <w:rFonts w:eastAsia="SimSun;宋体" w:cs="Arial" w:ascii="Arial" w:hAnsi="Arial"/>
          <w:b/>
          <w:bCs/>
          <w:sz w:val="40"/>
          <w:szCs w:val="40"/>
          <w:u w:val="single"/>
        </w:rPr>
        <w:t>A Prayer for Our Teachers</w:t>
      </w:r>
    </w:p>
    <w:p>
      <w:pPr>
        <w:pStyle w:val="Normal"/>
        <w:snapToGrid w:val="false"/>
        <w:rPr>
          <w:rFonts w:ascii="Arial" w:hAnsi="Arial" w:eastAsia="SimSun;宋体" w:cs="Arial"/>
          <w:b/>
          <w:b/>
          <w:bCs/>
          <w:sz w:val="28"/>
          <w:szCs w:val="28"/>
          <w:u w:val="single"/>
        </w:rPr>
      </w:pPr>
      <w:r>
        <w:rPr>
          <w:rFonts w:eastAsia="SimSun;宋体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Oh great, compassionate Buddha!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Today your disciples come before you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To offer gratitude to our teachers: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For it is their efforts, teachings, and guidance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That enable us to gain knowledge and skills;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It is their guidance toward the right path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That enables us to nurture our understanding and wisdom.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We therefore vow to strive forward and progress diligently,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To repay the great dedication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Out teachers have shown in teaching us;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We also vow to do all we can,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And make contributions to society,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To repay our teachers’ kindness.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Oh great, compassionate Buddha!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All teachers are like candles: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They radiate light to illuminate students;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All teachers are like lotus flowers: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They emit sweet balm to benefit students;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They regard the achievements of students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As their personal glory;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They regard the contributions of students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As their personal pride;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They regard the advancement of students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As their personal joy;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They regard the endeavors of students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As their personal motivation.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Oh great, compassionate Buddha!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How could we possibly begin to repay our teachers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For the great benevolence they have bestowed upon us?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How could we possibly begin to thank our teachers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For their lofty status and exalted teachings?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By praying to you, Buddha, may we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Transfer the merits of all of our accomplishments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To our teachers and parents: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May those who are still alive be at ease,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And all their wishes fulfilled;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May those who are deceased have increased merits,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And be reborn in the land of Amitabha Buddha;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Wherever our teachers and parents are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May they be aware of our insignificant accomplishments,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And be filled with delight and comfort.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Oh great, compassionate Buddha!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Education is the cradle that fosters talent;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Education is the foundation that a society is built upon.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We pray to you to support all teachers with your great power: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May they embody your wise skill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Of adapting instruction to individual abilities;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May they embody your ideal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Of balancing practice and understanding;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May they embody your compassionate model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Of not neglecting anyone;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May they embody your magnanimous power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Of respecting both teachers and students;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May they be able to understand that whet all beings need in education: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Is not pieces of knowledge, but a fortress of erudition;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Is not the dried vines of dogma, but the vibrant garden of life;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Is not an elegantly adored appearance, but a profound, internal spirit;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Is not lavish gifts, but the fountain of truth.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Oh great, compassionate Buddha!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Once again, we pray to you to support all teachers with your great power: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May they be able to aspire to nurture the talented;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May they demonstrate the spirit of teaching without weariness.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Through a sound and complete education,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May the talented disperse throughout the world,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May society be fortunate and peaceful.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Oh great, compassionate Buddha,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Please accept our sincerest prayer!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Oh great, compassionate Buddha,</w:t>
      </w:r>
    </w:p>
    <w:p>
      <w:pPr>
        <w:pStyle w:val="Normal"/>
        <w:snapToGrid w:val="false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Please accept our sincerest prayer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ahoma"/>
      <w:color w:val="auto"/>
      <w:kern w:val="2"/>
      <w:sz w:val="24"/>
      <w:szCs w:val="24"/>
      <w:lang w:val="en-US" w:bidi="hi-IN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34:00Z</dcterms:created>
  <dc:creator>user</dc:creator>
  <dc:description/>
  <dc:language>en-US</dc:language>
  <cp:lastModifiedBy>user</cp:lastModifiedBy>
  <dcterms:modified xsi:type="dcterms:W3CDTF">2014-09-16T06:34:00Z</dcterms:modified>
  <cp:revision>2</cp:revision>
  <dc:subject/>
  <dc:title/>
</cp:coreProperties>
</file>