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3</w:t>
      </w:r>
      <w:r>
        <w:rPr/>
        <w:t>學年度正新國小書籤設計比賽得獎名單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慶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沛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宜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宥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書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佩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育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睿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恩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又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紹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芠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茅家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柏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祉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柏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博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楷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坤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煒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浚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苙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靜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妤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柏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立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昀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侑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栩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晏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孟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章依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雨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青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鈞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力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羽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培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明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荷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姝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盈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瓈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玥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沁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湘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昕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樺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湙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鈺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建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沛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翊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書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嘉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品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品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浿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筠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宗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芮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芝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采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郁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慈霈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14:00Z</dcterms:created>
  <dc:creator>健康中心</dc:creator>
  <dc:description/>
  <cp:keywords/>
  <dc:language>en-US</dc:language>
  <cp:lastModifiedBy>chasing</cp:lastModifiedBy>
  <dcterms:modified xsi:type="dcterms:W3CDTF">2014-10-14T00:42:00Z</dcterms:modified>
  <cp:revision>5</cp:revision>
  <dc:subject/>
  <dc:title>103學年度正新國小書籤設計比賽得獎名單</dc:title>
</cp:coreProperties>
</file>