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正新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Heading3"/>
        <w:rPr>
          <w:rFonts w:eastAsia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三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最喜歡的玩具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生病的時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四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的防疫經驗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一個難忘的故事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五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 xml:space="preserve">: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最拿手的事</w:t>
            </w:r>
          </w:p>
        </w:tc>
      </w:tr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大自然給我的啟示</w:t>
            </w:r>
          </w:p>
        </w:tc>
      </w:tr>
    </w:tbl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六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 xml:space="preserve">: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的夢想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手機與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4:00Z</dcterms:created>
  <dc:creator>USER</dc:creator>
  <dc:description/>
  <cp:keywords/>
  <dc:language>en-US</dc:language>
  <cp:lastModifiedBy>Administrator</cp:lastModifiedBy>
  <dcterms:modified xsi:type="dcterms:W3CDTF">2020-10-16T07:54:00Z</dcterms:modified>
  <cp:revision>2</cp:revision>
  <dc:subject/>
  <dc:title>國語演說題目:</dc:title>
</cp:coreProperties>
</file>