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/>
      </w:pPr>
      <w:r>
        <w:rPr/>
        <w:t>各級政府辦理保險對象健保費補助項目一覽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特定對象健保費補助之協辦項目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9"/>
                    <w:gridCol w:w="4763"/>
                    <w:gridCol w:w="495"/>
                    <w:gridCol w:w="988"/>
                    <w:gridCol w:w="797"/>
                  </w:tblGrid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2CD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bCs/>
                            <w:color w:val="000000"/>
                            <w:kern w:val="0"/>
                          </w:rPr>
                          <w:t>開辦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Verdana" w:hAnsi="Verdana" w:cs="Arial"/>
                            <w:b/>
                            <w:bCs/>
                            <w:color w:val="000000"/>
                            <w:kern w:val="0"/>
                          </w:rPr>
                          <w:t>年月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2CD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bCs/>
                            <w:color w:val="000000"/>
                            <w:kern w:val="0"/>
                          </w:rPr>
                          <w:t>補助項目及對象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2CD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bCs/>
                            <w:color w:val="000000"/>
                            <w:kern w:val="0"/>
                          </w:rPr>
                          <w:t>補助單位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2CD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bCs/>
                            <w:color w:val="000000"/>
                            <w:kern w:val="0"/>
                          </w:rPr>
                          <w:t>補助自付健保費額度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2CD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b/>
                            <w:bCs/>
                            <w:color w:val="000000"/>
                            <w:kern w:val="0"/>
                          </w:rPr>
                          <w:t>補助資格認定及補助方式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8403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70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以上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衛生福利部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一、左列各項補助資格，保險對象不需向本署提出申請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二、由各補助單位按月提供本署符合補助名單之資料，於健保費開計作業中予以扣減補助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三、保險對象如有應受補助而未獲補助，可能係補助名單之資料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身分證號及出生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變更，或係補助名單資料延遲送達本署所致，可以向補助單位、各縣市政府社政單位、本署或投保單位洽詢。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極重度、重度身心障礙</w:t>
                        </w:r>
                      </w:p>
                    </w:tc>
                    <w:tc>
                      <w:tcPr>
                        <w:tcW w:w="4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衛生福利部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中度身心障礙</w:t>
                        </w:r>
                      </w:p>
                    </w:tc>
                    <w:tc>
                      <w:tcPr>
                        <w:tcW w:w="4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/2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輕度身心障礙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各縣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/4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289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8508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北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老人、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之原住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[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一、未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70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符合中低收入老人生活津貼發給之老人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二、其他符合下列規定老人：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一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老人或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原住民，且設籍並實際居住臺北市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者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二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經稅捐稽徵機關核定之最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綜合所得總額合計未達申報標準或綜合所得稅率未達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0%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者。老人由納稅義務人申報為受扶養人而有上開情事者，亦同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三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未獲政府機關健保自付額之全額補助者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]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北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8704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蘭嶼鄉原住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以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、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3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類及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類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目地區人口身分投保者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原住民族委員會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8708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原住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以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類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目地區人口身分投保，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以上及未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0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者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8903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僑生補助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於學校以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類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目地區人口身分投保者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行政院僑務委員會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/2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8909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海青僑生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於學校以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類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目地區人口身分投保者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2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失業被保險人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領取失業給付或職訓津貼者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勞工保險局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4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/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基隆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以上老人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設籍滿三年，且實際繼續設籍居住之市民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基隆市政府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基隆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以上原住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設籍滿三年，且實際繼續設籍居住之市民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406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桃園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桃園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41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南市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南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507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南市中石化污染安南區居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(94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月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30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日以前設籍顯宮、鹿耳、四草等里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及經濟部列冊員工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南市政府衛生局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509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東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東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新竹市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新竹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6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失業被保險人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領取失業給付或職訓津貼者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 xml:space="preserve">) 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失業時隨同轉出之眷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受補助者限以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類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目地區人口身分投保，及以第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、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、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3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類眷屬身分投保者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勞工保險局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2460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北市原住民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20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未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，設籍並實際居住臺北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個月以上，因非自願性失業、家庭經濟突陷困境或類似特殊情況，致全民健康保險中斷加保且未請領其他機關同性質之補助者，經由北市原民會審核各區公所送交申請者名冊通過後，補助每年每人自付健保費以不超過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3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個月為限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北市政府原住民事務委員會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606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桃園縣百歲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桃園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703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中市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中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新北市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新北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709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花蓮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花蓮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8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中低收入戶未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8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兒童及少年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衛生福利部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/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8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外籍配偶照顧輔導基金補助設籍前之經濟弱勢外籍配偶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00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7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月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日起，補助對象為經直轄市、縣（市）政府核定列冊符合社會救助法之低收入戶、中低收入戶之設籍前外籍配偶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外籍配偶照顧輔導基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內政部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一、低收入戶之設籍前外籍配偶補助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00%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自付保險費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二、中低收入戶之設籍前外籍配偶補助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0%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自付保險費。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/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貳：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一、本項補助係由本署每年提報計畫向內政部「外籍配偶照顧輔導基金」申請補助經費，申請人應每年提出申請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二、申請人請填具「</w:t>
                        </w:r>
                        <w:hyperlink r:id="rId2">
                          <w:r>
                            <w:rPr>
                              <w:rStyle w:val="InternetLink"/>
                              <w:rFonts w:ascii="Verdana" w:hAnsi="Verdana" w:cs="Arial"/>
                              <w:color w:val="0033FF"/>
                              <w:kern w:val="0"/>
                              <w:u w:val="single"/>
                            </w:rPr>
                            <w:t>設籍前外籍配偶補助全民健康保險自付保險費申請表</w:t>
                          </w:r>
                        </w:hyperlink>
                        <w:r>
                          <w:rPr>
                            <w:rFonts w:ascii="Verdana" w:hAnsi="Verdana" w:cs="Arial"/>
                            <w:kern w:val="0"/>
                          </w:rPr>
                          <w:t>」並檢附相關證明文件，向本署各分區業務組或各聯絡辦公室提出申請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三、經本署核定符合補助資格者，自申請當月起補助設籍前外籍配偶自付保險費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br/>
                          <w:t> 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807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彰化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彰化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同第壹項說明內容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9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雲林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雲林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宜蘭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宜蘭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9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澎湖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澎湖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9907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南市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輕度、中度身心障礙者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南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007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中低收入戶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衛生福利部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/2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107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新竹縣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新竹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2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嘉義市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至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中低收入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嘉義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201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離島地區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以上老人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衛生福利部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全額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203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澎湖縣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以下幼童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澎湖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203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澎湖縣罹癌民眾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澎湖縣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207</w:t>
                        </w:r>
                      </w:p>
                    </w:tc>
                    <w:tc>
                      <w:tcPr>
                        <w:tcW w:w="4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中市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老人、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原住民老人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br/>
                          <w:t>[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符合下列規定老人：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一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老人或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5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歲原住民，且設籍臺中市滿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者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二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經稅捐稽徵機關核定之最近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年綜合所得總額合計未達申報標準或綜合所得稅率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5%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以下者。老人由納稅義務人申報為受扶養人而有上開情事者，亦同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三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未獲政府機關健保自付額之全額補助者。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]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臺中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  <w:t>10301</w:t>
                        </w:r>
                      </w:p>
                    </w:tc>
                    <w:tc>
                      <w:tcPr>
                        <w:tcW w:w="47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設籍高雄市滿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年，且符合下列資格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440" w:hanging="44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一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年滿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65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歲老人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480" w:hanging="32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、經稅捐稽徵機關核定之最近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年綜合所得總額合計未達申報標準或綜合所得稅稅率未達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20%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者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ind w:left="480" w:hanging="32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、經稅捐稽徵機關核定之最近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年綜合所得總額合計綜合所得稅稅率達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20%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者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left="440" w:hanging="44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二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領有身心障礙手冊或證明，經稅捐稽徵機關核定之最近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年綜合所得總額合計未達申報標準或綜合所得稅稅率未達</w:t>
                        </w: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20%</w:t>
                        </w: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者。</w:t>
                        </w:r>
                      </w:p>
                    </w:tc>
                    <w:tc>
                      <w:tcPr>
                        <w:tcW w:w="49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高雄市政府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  <w:t>最高上限至地區人口保費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4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</w:t>
                        </w:r>
                        <w:r>
                          <w:rPr>
                            <w:rFonts w:cs="Arial" w:ascii="Verdana" w:hAnsi="Verdana"/>
                            <w:kern w:val="0"/>
                          </w:rPr>
                          <w:t>659</w:t>
                        </w:r>
                        <w:r>
                          <w:rPr>
                            <w:rFonts w:ascii="Verdana" w:hAnsi="Verdana" w:cs="Arial"/>
                            <w:kern w:val="0"/>
                          </w:rPr>
                          <w:t>元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81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49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8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ascii="Verdana" w:hAnsi="Verdana" w:cs="Arial"/>
                            <w:kern w:val="0"/>
                          </w:rPr>
                          <w:t>最高上限至地區人口保費</w:t>
                        </w:r>
                      </w:p>
                    </w:tc>
                    <w:tc>
                      <w:tcPr>
                        <w:tcW w:w="7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Arial"/>
                            <w:kern w:val="0"/>
                          </w:rPr>
                        </w:pPr>
                        <w:r>
                          <w:rPr>
                            <w:rFonts w:cs="Arial" w:ascii="Verdana" w:hAnsi="Verdana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48"/>
                    <w:rPr>
                      <w:rFonts w:ascii="Verdana" w:hAnsi="Verdana" w:cs="Arial"/>
                      <w:kern w:val="0"/>
                    </w:rPr>
                  </w:pPr>
                  <w:r>
                    <w:rPr>
                      <w:rFonts w:cs="Arial" w:ascii="Verdana" w:hAnsi="Verdan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8"/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8"/>
              <w:rPr>
                <w:rFonts w:ascii="Verdana" w:hAnsi="Verdana" w:cs="Arial"/>
                <w:kern w:val="0"/>
              </w:rPr>
            </w:pPr>
            <w:r>
              <w:rPr>
                <w:rFonts w:cs="Arial" w:ascii="Verdana" w:hAnsi="Verdan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8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2729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9"/>
            </w:tblGrid>
            <w:tr>
              <w:trPr/>
              <w:tc>
                <w:tcPr>
                  <w:tcW w:w="2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8"/>
                    <w:rPr>
                      <w:rFonts w:ascii="Verdana" w:hAnsi="Verdana" w:cs="Arial"/>
                      <w:kern w:val="0"/>
                    </w:rPr>
                  </w:pPr>
                  <w:r>
                    <w:rPr>
                      <w:rFonts w:cs="Arial" w:ascii="Verdana" w:hAnsi="Verdana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8"/>
                    <w:rPr>
                      <w:rFonts w:ascii="Verdana" w:hAnsi="Verdana" w:cs="Arial"/>
                      <w:kern w:val="0"/>
                    </w:rPr>
                  </w:pPr>
                  <w:r>
                    <w:rPr>
                      <w:rFonts w:ascii="Verdana" w:hAnsi="Verdana" w:cs="Arial"/>
                      <w:kern w:val="0"/>
                    </w:rPr>
                    <w:t>更新日期：</w:t>
                  </w:r>
                  <w:r>
                    <w:rPr>
                      <w:rFonts w:cs="Arial" w:ascii="Verdana" w:hAnsi="Verdana"/>
                      <w:kern w:val="0"/>
                    </w:rPr>
                    <w:t xml:space="preserve">2014/06/26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8"/>
              <w:jc w:val="right"/>
              <w:rPr>
                <w:rFonts w:ascii="Verdana" w:hAnsi="Verdana" w:cs="Arial"/>
                <w:kern w:val="0"/>
              </w:rPr>
            </w:pPr>
            <w:r>
              <w:rPr>
                <w:rFonts w:cs="Arial" w:ascii="Verdana" w:hAnsi="Verdan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3">
    <w:name w:val="text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webdata/webdata.aspx?menu=18&amp;menu_id=682&amp;webdata_id=3879&amp;WD_ID=9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2:00Z</dcterms:created>
  <dc:creator>chasing</dc:creator>
  <dc:description/>
  <cp:keywords/>
  <dc:language>en-US</dc:language>
  <cp:lastModifiedBy>chasing</cp:lastModifiedBy>
  <dcterms:modified xsi:type="dcterms:W3CDTF">2014-10-30T00:26:00Z</dcterms:modified>
  <cp:revision>1</cp:revision>
  <dc:subject/>
  <dc:title>各級政府辦理保險對象健保費補助項目一覽表</dc:title>
</cp:coreProperties>
</file>