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6"/>
        </w:rPr>
        <w:t>臺南市</w:t>
      </w:r>
      <w:r>
        <w:rPr>
          <w:rFonts w:eastAsia="標楷體" w:cs="標楷體" w:ascii="標楷體" w:hAnsi="標楷體"/>
          <w:bCs/>
          <w:sz w:val="36"/>
        </w:rPr>
        <w:t>103</w:t>
      </w:r>
      <w:r>
        <w:rPr>
          <w:rFonts w:ascii="標楷體" w:hAnsi="標楷體" w:cs="標楷體" w:eastAsia="標楷體"/>
          <w:bCs/>
          <w:sz w:val="36"/>
        </w:rPr>
        <w:t>年度國民小學非體育專長教師增能培訓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6"/>
        </w:rPr>
        <w:t>實施計畫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2610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500"/>
        <w:ind w:firstLine="1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市國教輔導團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度精進教學計畫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color w:val="C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C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增進本市非體育專長教師體育教學知能，提升體育教學之成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提供多元體育教學課程，強化教師體育教學教案設計能力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三）發展本市增能體育課程，深耕本市增能體育特色課程內涵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四）規劃教師增能研習課程，有效調訓實際參與體育教學教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（五）加強建立後續追蹤機制，有效進行評估俾利達成增能效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、指導單位：教育部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四、主辦單位：臺南市政府教育局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五、承辦單位：官田國小、德南國小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六、協辦單位：臺南市國小健體輔導團。</w:t>
      </w:r>
    </w:p>
    <w:p>
      <w:pPr>
        <w:pStyle w:val="Normal"/>
        <w:autoSpaceDE w:val="false"/>
        <w:spacing w:lineRule="exact" w:line="500"/>
        <w:ind w:left="566" w:hanging="566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七、研習時間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均為兩天之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官田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官田國小體育館（溪北場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　　　　　仁德區德南國小視聽教室（溪南場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九、參加人員資格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一）本市各國小非體育相關科系畢業且擔任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年度體育課教師（含外聘鐘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點老師），貴校有符合上述資格者，請務必派員參加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研習對象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下列各區國小且符參加資格之教師報名參加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u w:val="single"/>
        </w:rPr>
        <w:t>溪北場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門區、將軍區、七股區、學甲區、佳里區、西港區、安定區、鹽水區、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下營區、麻豆區、善化區、新市區、後壁區、新營區、柳營區、六甲　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區、官田區、大內區、山上區、白河區、東山區、楠西區、玉井區、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南化區、左鎮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下列各區國小且符參加資格之教師報名參加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u w:val="single"/>
        </w:rPr>
        <w:t>溪南場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　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東區、南區、中西區、北區、安南區、安平區、永康區、 新化區、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　　　　　仁德區、歸仁區、關廟區、龍崎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市對體育課程教學有興趣的老師，歡迎踴躍報名參加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本市國小健康與體育學習領域輔導團輔導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研習人數：每場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課程內容：如附件。</w:t>
      </w:r>
    </w:p>
    <w:p>
      <w:pPr>
        <w:pStyle w:val="Normal"/>
        <w:autoSpaceDE w:val="false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四時前於臺南市教育局資訊中心學習護照登錄報名（溪北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62857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溪南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6285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加研習之教師請各校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登錄進修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參加研習之教師請穿著輕便服裝、自備環保杯、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>
          <w:sz w:val="28"/>
          <w:szCs w:val="28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國民小學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非體育專長教師增能培訓</w:t>
      </w:r>
      <w:r>
        <w:rPr>
          <w:rFonts w:ascii="標楷體" w:hAnsi="標楷體" w:cs="標楷體" w:eastAsia="標楷體"/>
          <w:bCs/>
          <w:sz w:val="32"/>
          <w:szCs w:val="32"/>
        </w:rPr>
        <w:t>研習</w:t>
      </w:r>
      <w:r>
        <w:rPr>
          <w:rFonts w:ascii="標楷體" w:hAnsi="標楷體" w:cs="標楷體" w:eastAsia="標楷體"/>
          <w:bCs/>
          <w:sz w:val="32"/>
          <w:szCs w:val="32"/>
        </w:rPr>
        <w:t>流程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溪北場</w:t>
      </w:r>
      <w:r>
        <w:rPr>
          <w:rFonts w:eastAsia="標楷體" w:cs="標楷體" w:ascii="標楷體" w:hAnsi="標楷體"/>
          <w:bCs/>
          <w:sz w:val="32"/>
          <w:szCs w:val="32"/>
        </w:rPr>
        <w:t>\</w:t>
      </w:r>
      <w:r>
        <w:rPr>
          <w:rFonts w:ascii="標楷體" w:hAnsi="標楷體" w:cs="標楷體" w:eastAsia="標楷體"/>
          <w:bCs/>
          <w:sz w:val="32"/>
          <w:szCs w:val="32"/>
        </w:rPr>
        <w:t>官田國小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5"/>
        <w:gridCol w:w="3385"/>
        <w:gridCol w:w="4411"/>
      </w:tblGrid>
      <w:tr>
        <w:trPr>
          <w:trHeight w:val="567" w:hRule="atLeas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1590</wp:posOffset>
                      </wp:positionV>
                      <wp:extent cx="609600" cy="4203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pt" to="47.9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165</wp:posOffset>
                      </wp:positionV>
                      <wp:extent cx="609600" cy="8407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4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.95pt" to="47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國小團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健體輔導團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官田國小團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健體輔導團</w:t>
            </w:r>
          </w:p>
        </w:tc>
      </w:tr>
      <w:tr>
        <w:trPr>
          <w:trHeight w:val="4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 業 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保良校長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ind w:firstLine="280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60" w:after="0"/>
              <w:ind w:firstLine="280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樂趣化民俗體育教學（跳繩）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創意教學設計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振輝 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志偉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6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樂趣化球類教學（足球遊戲教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創意教學設計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俊榮 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靜儀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午休</w:t>
            </w:r>
          </w:p>
        </w:tc>
      </w:tr>
      <w:tr>
        <w:trPr>
          <w:trHeight w:val="1380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教學＆高年級新式健身操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基本動作教學、編排應用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呂宜靜 主任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裕澤 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樂趣化田徑教學（跑的遊戲教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創意教學設計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張志民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惠玲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　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保良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歸</w:t>
            </w:r>
          </w:p>
        </w:tc>
      </w:tr>
    </w:tbl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sz w:val="28"/>
          <w:szCs w:val="28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國民小學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非體育專長教師增能培訓</w:t>
      </w:r>
      <w:r>
        <w:rPr>
          <w:rFonts w:ascii="標楷體" w:hAnsi="標楷體" w:cs="標楷體" w:eastAsia="標楷體"/>
          <w:bCs/>
          <w:sz w:val="32"/>
          <w:szCs w:val="32"/>
        </w:rPr>
        <w:t>研習</w:t>
      </w:r>
      <w:r>
        <w:rPr>
          <w:rFonts w:ascii="標楷體" w:hAnsi="標楷體" w:cs="標楷體" w:eastAsia="標楷體"/>
          <w:bCs/>
          <w:sz w:val="32"/>
          <w:szCs w:val="32"/>
        </w:rPr>
        <w:t>流程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溪南場</w:t>
      </w:r>
      <w:r>
        <w:rPr>
          <w:rFonts w:eastAsia="標楷體" w:cs="標楷體" w:ascii="標楷體" w:hAnsi="標楷體"/>
          <w:bCs/>
          <w:sz w:val="32"/>
          <w:szCs w:val="32"/>
        </w:rPr>
        <w:t>\</w:t>
      </w:r>
      <w:r>
        <w:rPr>
          <w:rFonts w:ascii="標楷體" w:hAnsi="標楷體" w:cs="標楷體" w:eastAsia="標楷體"/>
          <w:bCs/>
          <w:sz w:val="32"/>
          <w:szCs w:val="32"/>
        </w:rPr>
        <w:t>德南國小）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5"/>
        <w:gridCol w:w="3385"/>
        <w:gridCol w:w="4411"/>
      </w:tblGrid>
      <w:tr>
        <w:trPr>
          <w:trHeight w:val="567" w:hRule="atLeas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1590</wp:posOffset>
                      </wp:positionV>
                      <wp:extent cx="609600" cy="42037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7pt" to="47.9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165</wp:posOffset>
                      </wp:positionV>
                      <wp:extent cx="609600" cy="84074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4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.95pt" to="47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南國小團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竹埔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健體輔導團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南國小團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竹埔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健體輔導團</w:t>
            </w:r>
          </w:p>
        </w:tc>
      </w:tr>
      <w:tr>
        <w:trPr>
          <w:trHeight w:val="4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 業 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局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許德文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陳彥宏校長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ind w:firstLine="280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6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樂趣化球類教學（足球遊戲教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創意教學設計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俊榮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靜儀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60" w:after="0"/>
              <w:ind w:firstLine="280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樂趣化民俗體育教學（跳繩）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創意教學設計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振輝 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陳志偉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午休</w:t>
            </w:r>
          </w:p>
        </w:tc>
      </w:tr>
      <w:tr>
        <w:trPr>
          <w:trHeight w:val="1380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樂趣化田徑教學（跑的遊戲教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創意教學設計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張志民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惠玲 主任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教學＆高年級新式健身操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基本動作教學、編排應用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主講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呂宜靜 主任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裕澤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　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結業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局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許德文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陳彥宏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歸</w:t>
            </w:r>
          </w:p>
        </w:tc>
      </w:tr>
    </w:tbl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480" w:right="715" w:firstLine="24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System" w:hAnsi="System" w:eastAsia="System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spacing w:lineRule="exact" w:line="420"/>
      <w:ind w:left="907" w:hanging="624"/>
    </w:pPr>
    <w:rPr>
      <w:rFonts w:eastAsia="標楷體"/>
      <w:spacing w:val="-4"/>
      <w:sz w:val="3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1:00Z</dcterms:created>
  <dc:creator>123</dc:creator>
  <dc:description/>
  <cp:keywords/>
  <dc:language>en-US</dc:language>
  <cp:lastModifiedBy>chasing</cp:lastModifiedBy>
  <cp:lastPrinted>2012-11-21T11:43:00Z</cp:lastPrinted>
  <dcterms:modified xsi:type="dcterms:W3CDTF">2014-10-31T09:11:00Z</dcterms:modified>
  <cp:revision>2</cp:revision>
  <dc:subject/>
  <dc:title> </dc:title>
</cp:coreProperties>
</file>