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別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班級議題標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包輕一些，健康多一些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體重八分，書包一分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書包薄又輕，學生多開心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包減重，健康啟動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別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班級議題標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拒絕菸害，生命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igh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受菸毒害，青春向前行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美好，戒菸趁早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菸耍帥不夠酷，勇敢拒絕說出「不」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別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班級議題標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自己從心出發，心安才有平安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！愛家！共創幸福家庭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堅定信念，創造無限可能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我沒有不一樣，你我都是最棒的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別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班級議題標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衡飲食不可少 蔬菜水果營養好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飲食吃得好 成功減重沒煩惱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逗陣來運動，健康快樂活更久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天運動頭腦好，健康快樂直到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別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班級議題標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碳好生活，碳減救地球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要分類，地球要健康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用塑膠袋，永保世世代代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永保育，青山綠水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別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班級議題標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48412o00;書法中楷加框（注音一）"/>
                <w:kern w:val="0"/>
              </w:rPr>
            </w:pPr>
            <w:r>
              <w:rPr>
                <w:rFonts w:ascii="標楷體" w:hAnsi="標楷體" w:cs="TT48412o00;書法中楷加框（注音一）" w:eastAsia="標楷體"/>
                <w:kern w:val="0"/>
              </w:rPr>
              <w:t>全民有健保，看病沒煩惱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健保永續經營，世代傳承照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用針頭、注射毒品、愛滋與你為鄰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拒絕偏見，尊重愛滋病患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30:00Z</dcterms:created>
  <dc:creator>chasing</dc:creator>
  <dc:description/>
  <cp:keywords/>
  <dc:language>en-US</dc:language>
  <cp:lastModifiedBy>chasing</cp:lastModifiedBy>
  <dcterms:modified xsi:type="dcterms:W3CDTF">2014-11-04T03:00:00Z</dcterms:modified>
  <cp:revision>2</cp:revision>
  <dc:subject/>
  <dc:title>班別</dc:title>
</cp:coreProperties>
</file>