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國民中小學課程計畫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7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100" w:after="10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資料摘要內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各年級課程審查準備資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四年級歷年教科書選用版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歷年教科書選用版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課程進度總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課程進度總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彈性學習節數規劃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○○領域課程計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彈性學習○○課程計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○○自編課程計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要教育議題課程一覽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科書版本改選報告及課程銜接計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變更教科書版本時使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年級各學習領域評量計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僅供參考，各校自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外教學課程計畫簡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0" w:before="100" w:after="1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7:00Z</dcterms:created>
  <dc:creator>王念湘</dc:creator>
  <dc:description/>
  <cp:keywords/>
  <dc:language>en-US</dc:language>
  <cp:lastModifiedBy>winxp</cp:lastModifiedBy>
  <cp:lastPrinted>2013-11-24T19:20:00Z</cp:lastPrinted>
  <dcterms:modified xsi:type="dcterms:W3CDTF">2014-11-24T13:17:00Z</dcterms:modified>
  <cp:revision>2</cp:revision>
  <dc:subject/>
  <dc:title>課程計畫相關資料及範例目錄</dc:title>
</cp:coreProperties>
</file>