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    區     國民小學     學年度第   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8"/>
        <w:gridCol w:w="2218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Give Me Five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能辨識並正確說出各單元的主要字彙和句型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能書寫各單元的主要字彙和句型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能聽辨及正確拼讀出長、短母音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學會使用課堂中所習得的生活用語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能吟唱各課的歌謠或韻文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能認識臺灣及其他國家的風俗文化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聽懂簡易兒童故事及兒童短劇的大致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能以簡易的英語介紹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能以簡易的英語介紹家人和朋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進行簡易的角色扮演</w:t>
            </w:r>
            <w:r>
              <w:rPr>
                <w:rFonts w:eastAsia="標楷體" w:cs="標楷體" w:ascii="標楷體" w:hAnsi="標楷體"/>
              </w:rPr>
              <w:t>(role pla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9 </w:t>
            </w:r>
            <w:r>
              <w:rPr>
                <w:rFonts w:ascii="標楷體" w:hAnsi="標楷體" w:cs="標楷體" w:eastAsia="標楷體"/>
              </w:rPr>
              <w:t>能藉圖畫、標題、書名，猜測或推論主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畫、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分至少會應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詞，書寫部分至少會拼寫其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字詞，以應用於簡易的日常溝通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0 </w:t>
            </w:r>
            <w:r>
              <w:rPr>
                <w:rFonts w:ascii="標楷體" w:hAnsi="標楷體" w:cs="標楷體" w:eastAsia="標楷體"/>
              </w:rPr>
              <w:t>在生活中接觸英語時，樂於探究其含意並嘗試模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2 </w:t>
            </w:r>
            <w:r>
              <w:rPr>
                <w:rFonts w:ascii="標楷體" w:hAnsi="標楷體" w:cs="標楷體" w:eastAsia="標楷體"/>
              </w:rPr>
              <w:t>樂於參與有助提升英語能力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6 </w:t>
            </w:r>
            <w:r>
              <w:rPr>
                <w:rFonts w:ascii="標楷體" w:hAnsi="標楷體" w:cs="標楷體" w:eastAsia="標楷體"/>
              </w:rPr>
              <w:t>會在生活中或媒體上注意到學過的英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  <w:r>
              <w:rPr>
                <w:rFonts w:ascii="標楷體" w:hAnsi="標楷體" w:cs="標楷體" w:eastAsia="標楷體"/>
              </w:rPr>
              <w:t>能妥善運用情境中的非語言訊息，以幫助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樂於接觸課外英語學習素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9</w:t>
            </w:r>
            <w:r>
              <w:rPr>
                <w:rFonts w:ascii="標楷體" w:hAnsi="標楷體" w:cs="標楷體" w:eastAsia="標楷體"/>
              </w:rPr>
              <w:t>在生活中有使用英語機會時，樂於嘗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2 </w:t>
            </w:r>
            <w:r>
              <w:rPr>
                <w:rFonts w:ascii="標楷體" w:hAnsi="標楷體" w:cs="標楷體" w:eastAsia="標楷體"/>
              </w:rPr>
              <w:t>樂於參與有助提升英語能力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6 </w:t>
            </w:r>
            <w:r>
              <w:rPr>
                <w:rFonts w:ascii="標楷體" w:hAnsi="標楷體" w:cs="標楷體" w:eastAsia="標楷體"/>
              </w:rPr>
              <w:t>會在生活中或媒體上注意到學過的英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 </w:t>
            </w:r>
            <w:r>
              <w:rPr>
                <w:rFonts w:ascii="標楷體" w:hAnsi="標楷體" w:cs="標楷體" w:eastAsia="標楷體"/>
              </w:rPr>
              <w:t>能認識課堂中所介紹的國內主要節慶習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  <w:r>
              <w:rPr>
                <w:rFonts w:ascii="標楷體" w:hAnsi="標楷體" w:cs="標楷體" w:eastAsia="標楷體"/>
              </w:rPr>
              <w:t>能認識外國風土民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選擇符合營養且安全衛生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運用烹調方法，製作簡易餐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認識傳統節慶食物與臺灣本土飲食文化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運用消費知能選購合適的物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家庭與學校中的分工，不應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Book 6 </w:t>
            </w:r>
            <w:r>
              <w:rPr>
                <w:rFonts w:eastAsia="標楷體"/>
                <w:sz w:val="22"/>
                <w:szCs w:val="20"/>
              </w:rPr>
              <w:t>生字句型複習、人物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口語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【生涯發展教育】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  <w:t>2-2-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  <w:t xml:space="preserve">3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Unit 1  What Do You Li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【生涯發展教育】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  <w:t xml:space="preserve">3-2-2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【家政教育】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  <w:t xml:space="preserve">1-3-5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  <w:t xml:space="preserve">3-3-5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  <w:t xml:space="preserve">4-3-2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【性別平等教育】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  <w:t xml:space="preserve">2-3-1 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Unit 1  What Do You Li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【生涯發展教育】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  <w:t xml:space="preserve">3-2-2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【家政教育】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  <w:t xml:space="preserve">1-3-5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  <w:t xml:space="preserve">3-3-5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  <w:t xml:space="preserve">4-3-2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【性別平等教育】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7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7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0"/>
              </w:rPr>
              <w:t xml:space="preserve">Unit 1 </w:t>
            </w:r>
            <w:r>
              <w:rPr>
                <w:rFonts w:eastAsia="標楷體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What Do You Li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0"/>
              </w:rPr>
              <w:t>Unit 2  Does Mom Like Hamburger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Unit 2   Does Mom Like Hamburger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7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7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Unit 2   Does Mom Like Hamburger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5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6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7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7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6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view 1</w:t>
              <w:br/>
              <w:t>Unit 1~Unit 2</w:t>
            </w:r>
            <w:r>
              <w:rPr>
                <w:rFonts w:eastAsia="標楷體"/>
                <w:sz w:val="22"/>
              </w:rPr>
              <w:t>統整練習、期中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3   What Time Do You Get Up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3   What Time Do You Get Up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7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7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3   What Time Do You Get Up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Unit 4   How Many Lions Are Ther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3-4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Unit 4   How Many Lions Are Ther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7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7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/>
                <w:sz w:val="22"/>
                <w:szCs w:val="22"/>
              </w:rPr>
              <w:t xml:space="preserve">6-1-9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Unit 4   How Many Lions Are Ther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Unit 5   What’s Wro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Unit 5   What’s Wro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7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7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Unit 5   What’s Wro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-3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-8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-3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1-5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-1-6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-1-7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-1-4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7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view 2</w:t>
            </w:r>
          </w:p>
          <w:p>
            <w:pPr>
              <w:pStyle w:val="Contents1"/>
              <w:jc w:val="left"/>
              <w:rPr>
                <w:sz w:val="22"/>
              </w:rPr>
            </w:pPr>
            <w:r>
              <w:rPr>
                <w:rFonts w:eastAsia="標楷體"/>
                <w:sz w:val="22"/>
              </w:rPr>
              <w:t>Unit 3~Unit 5</w:t>
            </w:r>
            <w:r>
              <w:rPr>
                <w:rFonts w:eastAsia="標楷體"/>
                <w:sz w:val="22"/>
              </w:rPr>
              <w:t>統整練習、期末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Header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</w:t>
            </w:r>
          </w:p>
          <w:p>
            <w:pPr>
              <w:pStyle w:val="Header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4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8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4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5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Culture &amp; Festivals   Moon Festiv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4</w:t>
            </w:r>
            <w:r>
              <w:rPr>
                <w:rFonts w:eastAsia="標楷體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4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9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1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5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6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7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9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成果發表會、休業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    區     國民小學     學年度第   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8"/>
        <w:gridCol w:w="2218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Give Me Five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能辨識並正確說出各單元的主要字彙和句型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能書寫各單元的主要字彙和句型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能聽辨及正確拼讀出長、短母音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學會使用課堂中所習得的生活用語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能吟唱各課的歌謠或韻文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能認識臺灣及其他國家的風俗文化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聽懂簡易兒童故事及兒童短劇的大致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能以簡易的英語介紹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能以簡易的英語介紹家人和朋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進行簡易的角色扮演</w:t>
            </w:r>
            <w:r>
              <w:rPr>
                <w:rFonts w:eastAsia="標楷體" w:cs="標楷體" w:ascii="標楷體" w:hAnsi="標楷體"/>
              </w:rPr>
              <w:t>(role pla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9 </w:t>
            </w:r>
            <w:r>
              <w:rPr>
                <w:rFonts w:ascii="標楷體" w:hAnsi="標楷體" w:cs="標楷體" w:eastAsia="標楷體"/>
              </w:rPr>
              <w:t>能藉圖畫、標題、書名，猜測或推論主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畫、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分至少會應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詞，書寫部分至少會拼寫其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字詞，以應用於簡易的日常溝通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0 </w:t>
            </w:r>
            <w:r>
              <w:rPr>
                <w:rFonts w:ascii="標楷體" w:hAnsi="標楷體" w:cs="標楷體" w:eastAsia="標楷體"/>
              </w:rPr>
              <w:t>在生活中接觸英語時，樂於探究其含意並嘗試模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2 </w:t>
            </w:r>
            <w:r>
              <w:rPr>
                <w:rFonts w:ascii="標楷體" w:hAnsi="標楷體" w:cs="標楷體" w:eastAsia="標楷體"/>
              </w:rPr>
              <w:t>樂於參與有助提升英語能力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6 </w:t>
            </w:r>
            <w:r>
              <w:rPr>
                <w:rFonts w:ascii="標楷體" w:hAnsi="標楷體" w:cs="標楷體" w:eastAsia="標楷體"/>
              </w:rPr>
              <w:t>會在生活中或媒體上注意到學過的英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  <w:r>
              <w:rPr>
                <w:rFonts w:ascii="標楷體" w:hAnsi="標楷體" w:cs="標楷體" w:eastAsia="標楷體"/>
              </w:rPr>
              <w:t>能妥善運用情境中的非語言訊息，以幫助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樂於接觸課外英語學習素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9</w:t>
            </w:r>
            <w:r>
              <w:rPr>
                <w:rFonts w:ascii="標楷體" w:hAnsi="標楷體" w:cs="標楷體" w:eastAsia="標楷體"/>
              </w:rPr>
              <w:t>在生活中有使用英語機會時，樂於嘗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2 </w:t>
            </w:r>
            <w:r>
              <w:rPr>
                <w:rFonts w:ascii="標楷體" w:hAnsi="標楷體" w:cs="標楷體" w:eastAsia="標楷體"/>
              </w:rPr>
              <w:t>樂於參與有助提升英語能力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6 </w:t>
            </w:r>
            <w:r>
              <w:rPr>
                <w:rFonts w:ascii="標楷體" w:hAnsi="標楷體" w:cs="標楷體" w:eastAsia="標楷體"/>
              </w:rPr>
              <w:t>會在生活中或媒體上注意到學過的英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 </w:t>
            </w:r>
            <w:r>
              <w:rPr>
                <w:rFonts w:ascii="標楷體" w:hAnsi="標楷體" w:cs="標楷體" w:eastAsia="標楷體"/>
              </w:rPr>
              <w:t>能認識課堂中所介紹的國內主要節慶習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  <w:r>
              <w:rPr>
                <w:rFonts w:ascii="標楷體" w:hAnsi="標楷體" w:cs="標楷體" w:eastAsia="標楷體"/>
              </w:rPr>
              <w:t>能認識外國風土民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家庭與學校中的分工，不應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食物在烹調、貯存及加工等情況下的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認識傳統節慶食物與臺灣本土飲食文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瞭解家人角色意義及其責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Book 6</w:t>
            </w:r>
            <w:r>
              <w:rPr>
                <w:rFonts w:eastAsia="標楷體"/>
                <w:sz w:val="22"/>
                <w:szCs w:val="20"/>
              </w:rPr>
              <w:t>生字句型複習、人物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口語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生涯發展教育】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Unit 1  What Day Is To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生涯發展教育】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8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Unit 1  What Day Is To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生涯發展教育】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Unit 1  What Day Is To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0"/>
              </w:rPr>
              <w:t>Unit 2  I Have English Class on Mond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8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0"/>
              </w:rPr>
              <w:t>Unit 2  I Have English Class on Mond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0"/>
              </w:rPr>
              <w:t>Unit 2  I Have English Class on Mond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5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6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7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>
                <w:rFonts w:eastAsia="標楷體"/>
                <w:sz w:val="22"/>
              </w:rPr>
              <w:t>Review 1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Unit 1~Unit 2</w:t>
            </w:r>
            <w:r>
              <w:rPr>
                <w:rFonts w:eastAsia="標楷體"/>
                <w:sz w:val="22"/>
              </w:rPr>
              <w:t>統整練習、期中考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>
                <w:rFonts w:eastAsia="標楷體"/>
                <w:sz w:val="22"/>
              </w:rPr>
              <w:t>Unit 3  Is Mom in the Kitchen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8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>
                <w:rFonts w:eastAsia="標楷體"/>
                <w:sz w:val="22"/>
              </w:rPr>
              <w:t>Unit 3  Is Mom in the Kitchen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>
                <w:rFonts w:eastAsia="標楷體"/>
                <w:sz w:val="22"/>
              </w:rPr>
              <w:t>Unit 3  Is Mom in the Kitchen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0"/>
              </w:rPr>
              <w:t>Unit 4  Where Are You Goi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8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0"/>
              </w:rPr>
              <w:t>Unit 4  Where Are You Goi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0"/>
              </w:rPr>
              <w:t>Unit 4  Where Are You Goi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Unit 5  How Can We Get to the Zo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8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0"/>
              </w:rPr>
              <w:t>Unit 5  How Can We Get to the Zo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0"/>
              </w:rPr>
              <w:t>Unit 5  How Can We Get to the Zo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-3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-8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-3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1-5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-1-6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-1-7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-1-4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-1-7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>
                <w:rFonts w:eastAsia="標楷體"/>
                <w:sz w:val="22"/>
              </w:rPr>
              <w:t>Review 2</w:t>
            </w:r>
            <w:r>
              <w:rPr>
                <w:sz w:val="22"/>
              </w:rPr>
              <w:t xml:space="preserve"> </w:t>
            </w:r>
          </w:p>
          <w:p>
            <w:pPr>
              <w:pStyle w:val="Contents1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3~Unit 5</w:t>
            </w:r>
            <w:r>
              <w:rPr>
                <w:rFonts w:eastAsia="標楷體"/>
                <w:sz w:val="22"/>
              </w:rPr>
              <w:t>統整練習、期末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Culture &amp; Festivals   Dragon-boat Festiv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4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9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1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5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6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7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9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成果發表會、休業式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kern w:val="0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 w:cs="新細明體;PMingLiU"/>
      <w:sz w:val="20"/>
      <w:szCs w:val="20"/>
    </w:rPr>
  </w:style>
  <w:style w:type="paragraph" w:styleId="Style22">
    <w:name w:val="相關領域─◎"/>
    <w:basedOn w:val="Style21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0:00Z</dcterms:created>
  <dc:creator>user</dc:creator>
  <dc:description/>
  <cp:keywords/>
  <dc:language>en-US</dc:language>
  <cp:lastModifiedBy>&lt;018&gt; Alice.Chen</cp:lastModifiedBy>
  <cp:lastPrinted>2011-06-28T14:23:00Z</cp:lastPrinted>
  <dcterms:modified xsi:type="dcterms:W3CDTF">2014-05-26T08:13:00Z</dcterms:modified>
  <cp:revision>13</cp:revision>
  <dc:subject/>
  <dc:title>台南市南區新興國小領域課程計畫</dc:title>
</cp:coreProperties>
</file>