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    區     國民小學     學年度第   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4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6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    區     國民小學     學年度第   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4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學習兩性間的互動與合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瞭解穿著與人際溝通的關係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</w:rPr>
              <w:t xml:space="preserve">表現合宜的穿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</w:rPr>
              <w:t xml:space="preserve">參與家庭活動、家庭共學，增進家人感情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ascii="標楷體" w:hAnsi="標楷體" w:cs="標楷體" w:eastAsia="標楷體"/>
                <w:bCs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我的興趣、性向、價值觀及人格特質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  <w:lang w:eastAsia="zh-TW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Did You Bake Cooki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3:00Z</dcterms:created>
  <dc:creator>user</dc:creator>
  <dc:description/>
  <cp:keywords/>
  <dc:language>en-US</dc:language>
  <cp:lastModifiedBy>&lt;018&gt; Alice.Chen</cp:lastModifiedBy>
  <cp:lastPrinted>2011-06-28T14:23:00Z</cp:lastPrinted>
  <dcterms:modified xsi:type="dcterms:W3CDTF">2014-05-16T09:01:00Z</dcterms:modified>
  <cp:revision>39</cp:revision>
  <dc:subject/>
  <dc:title>台南市南區新興國小領域課程計畫</dc:title>
</cp:coreProperties>
</file>