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>正新國小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1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10</w:t>
      </w: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 xml:space="preserve">學年度校慶運動會預賽時間表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/9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三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） 幼兒園及一至六年級班級賽跑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/10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四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拔河第一輪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-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Style1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firstLine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/11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五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）拔河第二輪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預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-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/14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一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預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-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跳遠含立定跳遠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3/15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二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）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決賽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拔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河五年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3/16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三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接力決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-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3:00Z</dcterms:created>
  <dc:creator>user</dc:creator>
  <dc:description/>
  <cp:keywords/>
  <dc:language>en-US</dc:language>
  <cp:lastModifiedBy>Administrator</cp:lastModifiedBy>
  <cp:lastPrinted>2019-11-25T08:05:00Z</cp:lastPrinted>
  <dcterms:modified xsi:type="dcterms:W3CDTF">2022-02-17T06:55:00Z</dcterms:modified>
  <cp:revision>4</cp:revision>
  <dc:subject/>
  <dc:title>96學年度校慶運動會工作分配表</dc:title>
</cp:coreProperties>
</file>