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509905</wp:posOffset>
            </wp:positionV>
            <wp:extent cx="649605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93925" cy="324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242160"/>
                          <a:chOff x="0" y="0"/>
                          <a:chExt cx="2193840" cy="32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384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75pt;height:255.3pt" coordorigin="0,0" coordsize="3455,5106">
                <v:rect id="shape_0" stroked="f" o:allowincell="f" style="position:absolute;left:0;top:0;width:3454;height:5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3515" cy="3455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455640"/>
                          <a:chOff x="0" y="0"/>
                          <a:chExt cx="272340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34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5pt;height:272.1pt" coordorigin="0,0" coordsize="4289,5442">
                <v:rect id="shape_0" stroked="f" o:allowincell="f" style="position:absolute;left:0;top:0;width:4288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3195</wp:posOffset>
            </wp:positionV>
            <wp:extent cx="6477000" cy="811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240581438" r:id="rId1"/>
      </w:objec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3:00Z</dcterms:created>
  <dc:creator>xp</dc:creator>
  <dc:description/>
  <cp:keywords/>
  <dc:language>en-US</dc:language>
  <cp:lastModifiedBy>chasing</cp:lastModifiedBy>
  <cp:lastPrinted>2011-06-09T09:55:00Z</cp:lastPrinted>
  <dcterms:modified xsi:type="dcterms:W3CDTF">2014-05-30T00:43:00Z</dcterms:modified>
  <cp:revision>2</cp:revision>
  <dc:subject/>
  <dc:title>賽馬會基金之回條格式</dc:title>
</cp:coreProperties>
</file>