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/>
        <w:t>年級跳繩個人賽分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男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顏晨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宸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鈺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董軒諶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軒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郭浚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奕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勝淮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女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喬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佩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亭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妙誼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子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鈺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邱晏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佳儀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男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洧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祐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姚亭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昇諺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于昕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康欽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維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義朗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女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璦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湘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汪心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尤茹逸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匯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琍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律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雅涵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男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鎔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鴻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勝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邵囿展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嘉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程明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承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裕珅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女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郭家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妤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栩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姬宥均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宇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恩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尚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佩宸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男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胡乃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俊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宗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魏弘羿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仁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方瑞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翊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鋕允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女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翊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芮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億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慈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余珈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何采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浿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宇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51:00Z</dcterms:created>
  <dc:creator>chasing</dc:creator>
  <dc:description/>
  <cp:keywords/>
  <dc:language>en-US</dc:language>
  <cp:lastModifiedBy>chasing</cp:lastModifiedBy>
  <dcterms:modified xsi:type="dcterms:W3CDTF">2015-03-20T04:56:00Z</dcterms:modified>
  <cp:revision>4</cp:revision>
  <dc:subject/>
  <dc:title>53</dc:title>
</cp:coreProperties>
</file>