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"/>
        <w:gridCol w:w="1821"/>
        <w:gridCol w:w="1800"/>
        <w:gridCol w:w="195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</w:t>
            </w:r>
            <w:r>
              <w:rPr/>
              <w:t>（取前</w:t>
            </w:r>
            <w:r>
              <w:rPr/>
              <w:t>15</w:t>
            </w:r>
            <w:r>
              <w:rPr/>
              <w:t>名加總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四班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三</w:t>
            </w:r>
            <w:r>
              <w:rPr/>
              <w:t>班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男子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 </w:t>
            </w:r>
            <w:r>
              <w:rPr/>
              <w:t>李彥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 </w:t>
            </w:r>
            <w:r>
              <w:rPr/>
              <w:t>林柏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 </w:t>
            </w:r>
            <w:r>
              <w:rPr/>
              <w:t>楊柏霆</w:t>
            </w:r>
          </w:p>
          <w:p>
            <w:pPr>
              <w:pStyle w:val="Normal"/>
              <w:rPr/>
            </w:pPr>
            <w:r>
              <w:rPr/>
              <w:t xml:space="preserve">1-4  </w:t>
            </w:r>
            <w:r>
              <w:rPr/>
              <w:t>孫秉呈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女子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 </w:t>
            </w:r>
            <w:r>
              <w:rPr/>
              <w:t>楊筑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 </w:t>
            </w:r>
            <w:r>
              <w:rPr/>
              <w:t>林幸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 </w:t>
            </w:r>
            <w:r>
              <w:rPr/>
              <w:t>鄭佩均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</w:t>
            </w:r>
            <w:r>
              <w:rPr/>
              <w:t>（取前</w:t>
            </w:r>
            <w:r>
              <w:rPr/>
              <w:t>15</w:t>
            </w:r>
            <w:r>
              <w:rPr/>
              <w:t>名加總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三班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二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男子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 </w:t>
            </w:r>
            <w:r>
              <w:rPr/>
              <w:t>黃威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 </w:t>
            </w:r>
            <w:r>
              <w:rPr/>
              <w:t>林暐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 </w:t>
            </w:r>
            <w:r>
              <w:rPr/>
              <w:t>陳郁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女子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  </w:t>
            </w:r>
            <w:r>
              <w:rPr/>
              <w:t>黃子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 </w:t>
            </w:r>
            <w:r>
              <w:rPr/>
              <w:t>黃詠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  </w:t>
            </w:r>
            <w:r>
              <w:rPr/>
              <w:t>蔡舒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2:00Z</dcterms:created>
  <dc:creator>chasing</dc:creator>
  <dc:description/>
  <cp:keywords/>
  <dc:language>en-US</dc:language>
  <cp:lastModifiedBy>chasing</cp:lastModifiedBy>
  <dcterms:modified xsi:type="dcterms:W3CDTF">2015-03-24T03:47:00Z</dcterms:modified>
  <cp:revision>6</cp:revision>
  <dc:subject/>
  <dc:title>一年級</dc:title>
</cp:coreProperties>
</file>